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Приложение № 3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b/>
        </w:rPr>
        <w:t xml:space="preserve">ПРАВИЛА ЗА ПОЛЗВАНЕ НА МЕРИТЕ И ПАСИЩАТА ОТ ОБЩИНСКИ ПОЗЕМЛЕН ФОНД НА ТЕРИТОРИЯТА НА ОБЩИНА </w:t>
      </w:r>
      <w:r>
        <w:rPr>
          <w:b/>
          <w:lang w:val="bg-BG"/>
        </w:rPr>
        <w:t xml:space="preserve">СИМЕОНОВГРАД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ab/>
        <w:t>Правилата за ползване на мерите и пасищата на територията на Община С</w:t>
      </w:r>
      <w:r>
        <w:rPr>
          <w:lang w:val="bg-BG"/>
        </w:rPr>
        <w:t>имеоновград</w:t>
      </w:r>
      <w:r>
        <w:rPr/>
        <w:t>, съгласно чл.37о, ал.2, включват: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1. Перспективен експлоатационен план за паш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1.1. Дългосрочно опазване на пасищата на територията на Община </w:t>
      </w:r>
      <w:r>
        <w:rPr>
          <w:lang w:val="bg-BG"/>
        </w:rPr>
        <w:t>Симеоновград</w:t>
      </w:r>
      <w:r>
        <w:rPr/>
        <w:t xml:space="preserve">. съобразено с допустимо натоварване за видовете животни, определени с Национален стандарт 4.1 ”Условия за поддържане на земята в добро земеделско и екологично състояние” – Вид на животните- Минимално необходима площ /ха/ ЕРД над 24 месеца - 0,5 ЕРД над 8-24 месеца - 0,2 ЕРД над 2-8 месеца - 0,1 ДРД /овце, кози/ - 0,05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1.2. Установяване на контакти и взаимодействие на ниво населено място със земеделските стопани с цел постигане на максимална ефективност при използване на пасищата, на възможен екологичен ефект и икономически растеж на район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1.3. При разпределяне на пасищата да се отдаде приоритет на земеделските стопани, отглеждащи животни с цел стабилизиране на икономическото им състояние и утвърждаване на животновъдството като фактор за развитие на населеното място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2. Правила за определяне начина на разпределение на пасищата за общо и индивидуално ползване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2.1. Пасища, мери и ливади за индивидуално ползване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 </w:t>
      </w:r>
      <w:r>
        <w:rPr/>
        <w:t xml:space="preserve">2.1.1.Пасищата, мерите и ливадите за индивидуално ползване от общинския поземлен фонд се отдават под наем 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а, определена по пазарен механизъм. Пасища, мери и ливади от общинския поземлен фонд се предоставят под наем на лица, които нямат данъчни задължения и задължения към Общинския поземлен фонд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2.1.2. До 01.03 на съответната година се заверява надлежно с подпис и печат от ОДБХ град </w:t>
      </w:r>
      <w:r>
        <w:rPr>
          <w:lang w:val="bg-BG"/>
        </w:rPr>
        <w:t>Хасково,</w:t>
      </w:r>
      <w:r>
        <w:rPr/>
        <w:t xml:space="preserve"> списък на всички стопани отглеждащи пасищни животни на територията на населеното място, като списъка съдържа информация за стопаните, броя и вида на отглежданите пасищни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 </w:t>
      </w:r>
      <w:r>
        <w:rPr/>
        <w:t>2.1.3. Общинският съвет определя с решение пасищата, мерите и ливадите за общо и индивидуално ползване. Списък на имотите за индивидуално ползване с категории и средните годишни рентни плащания за землището или за общината се обявява в общините и кметствата и се публикува на интернет страницата на общината в срок до 1 март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 </w:t>
      </w:r>
      <w:r>
        <w:rPr/>
        <w:t xml:space="preserve">2.1.4. 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 дка за 1 животинска единица в имоти от първа до седма категория и до 20 дка за 1 животинска единица в имоти от осма до десета категория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2.1.5. Правоимащите лица подават заявление по образец до Kмета на общината в срок до 10 март, към което прилагат документи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 </w:t>
      </w:r>
      <w:r>
        <w:rPr/>
        <w:t xml:space="preserve">2.1.6. Кметът на общината назначава комисия, която определя необходимата за всеки кандидат площ по реда на т.2.1.4 и разпределя имотите за всяко землище. Комисията съставя протокол за окончателното разпределение на имотите при наличие на необходимите площи в срок до 1 май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2.1.7. При недостиг на пасища, мери и ливади от общинския поземлен фонд в землището към разпределените по реда на т.2.1.6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до 1 юни. Този ред се прилага до изчерпване на имотите от общинския поземлен фонд или до достигане на нормата по т. 2.1.4. Разпределението се извършва последователно в съседното землище, община и област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2.1.8. При недостиг на пасища, мери и ливади от общинския поземлен фонд след разпределението по т.2.1.7 в съответното и съседни землища, по заявление от правоимащото лице в срок до 10 юни, комисията по т.2.1.6. предоставя служебно на министъра на земеделието и храните или оправомощено от него лице протоколите и заявление за допълнително разпределение на имоти от държавния поземлен фонд. 2.1.9. Въз основа на протоколите на комисиите по 2.1.6 и т.2.1.7 и след заплащане на наемната цена Кметът на общината сключва договор за наем. Минималният срок на договорите е 5 стопански години. Договорите съдържат данните по т.2.1.1, т.2.1.2 и т.2.1.3 и се регистрират в общинската служба по земеделие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2.1.10. Останалите свободни пасища, мери и ливади от общинския поземлен фонд се отдават под наем чрез търг, в който се допускат до участие само собственици на пасищни селскостопански животни, регистрирани в Интегрираната информационна система на БАБХ. Договорите се сключват за една стопанска годин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2.1.11. Останалите след провеждане на търга по т 2.1.10 свободни пасища, мери и ливади се отдават чрез търг на собственици на пасищни селскостопански животни и на лица, които поемат задължение да ги поддържат в добро земеделско и екологично състояние, по ред, определен в правилника за прилагане на закона. Договорите се сключват за една стопанска годин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2.1.12.Пасищата, мерите и ливадите от общинския поземлен фонд, за които са сключени наемни договори, не могат да се преотдават за ползване на трети лица. 2.2. Пасищата, мерите и ливадите от общинския поземлен фонд за общо ползване. По смисъла на ЗСПЗЗ „общо ползване” 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3. Мерите и пасищата, предназначени предимно за косене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 </w:t>
      </w:r>
      <w:r>
        <w:rPr/>
        <w:t xml:space="preserve">3.1.Косенето в пасищата да се извършва след 15 юни, максимум две коситби годишно, като се спазват Националните стандарти, утвърдени със заповеди на Министъра на земеделието и храните за добро екологично и земеделско състояние. Косенето да се извършва ръчно или с ръчни косачки за бавно косене, като се започва от средата към периферият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3.2. Да не се извършва коситба в размножителния период на птиците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4. Прокарите за селскостопански животни до местата за паша и водопоите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4.1. Като прокари за селскостопански животни до местата за паша и водопоите да се ползват съществуващите прокари и полските пътища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5. Мерки за опазване, поддържане и подобряване на мерите и пасищата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1. Условия за опазване и поддържане на пасищата: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 xml:space="preserve"> </w:t>
      </w:r>
      <w:r>
        <w:rPr/>
        <w:t>За почвения слой не се допуска:  нарушаване целостта на почвения слой - разкопаване, вземане на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чимове, камъни, почва, разораване;  преминаването и движението с моторни превозни средства в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самото пасище;  едновременното струпване на големи стада с животни на едно и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също място за едновременно пашуване и за водопой ;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3</w:t>
      </w:r>
      <w:r>
        <w:rPr/>
        <w:t>. За биологично разнообразие - опазване и поддържане на местообитанията при паша, не се допуска:  пашуване на по-голям брой регистрирани животни от посочения в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анкетната карта на земеделския производител/ регистрация в ОДПБХ за общината;  паленето на огън извън определените, обезопасени и обозначени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 унищожаването на видовете от флората чрез изкореняване,</w:t>
      </w:r>
      <w:r>
        <w:rPr>
          <w:rFonts w:eastAsia="Symbol;Wingdings 3" w:cs="Symbol;Wingdings 3" w:ascii="Symbol;Wingdings 3" w:hAnsi="Symbol;Wingdings 3"/>
        </w:rPr>
        <w:t>·</w:t>
      </w:r>
      <w:r>
        <w:rPr/>
        <w:t>за това места; изкопаване, сеч, промени в ландшафта;  оставянето на пашуващите животни без надзор;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 внасяне на неприсъщи видове – засяване на култивирани растения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в границите на пасището;  внасянето на минерални торове за подобряване на тревата;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 не се позволява разпръскването на битови отпадъци из пасището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 собственикът на животните е длъжен да осигури и гарантира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изнасянето на битовите отпадъци извън пасището;  опожаряване на дървесна, храстова и тревна растителност по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пасищата с цел предизвикване нов подраст;  поддържане в добро състояние наличните инфраструктурни</w:t>
      </w:r>
      <w:r>
        <w:rPr>
          <w:rFonts w:eastAsia="Symbol;Wingdings 3" w:cs="Symbol;Wingdings 3" w:ascii="Symbol;Wingdings 3" w:hAnsi="Symbol;Wingdings 3"/>
        </w:rPr>
        <w:t>·</w:t>
      </w:r>
      <w:r>
        <w:rPr/>
        <w:t xml:space="preserve"> обекти за водопой –чешми, корита и др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6. Ветеринарна профилактика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6.1. Ветеринарна профилактика се прилага при доказано заболяване на животните причинено от кърлежи. За целта заразените пасища се поставят в изолация и не се допуска паша на животни в заразени участъци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6.2. При необходимост да се премине към химизация на неблагополучните райони със специфични ветеринарни препарати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7.Мерите и пасищата, предназначени за изкуствени пасища При необходимост, частите от мерите и пасищата, предназначени за изкуствени пасища да се засяват с подходящи тревни смески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 </w:t>
      </w:r>
      <w:r>
        <w:rPr/>
        <w:t xml:space="preserve">8.Построяване на навеси При построяване на навеси следва да се спазват разпоредбите на Закона за устройство на територията и Закона за опазване на земеделски земи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9.Въвеждане и редуване на парцелно ползване на пасищни комплекси при необходимост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10. Охрана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Охрана на наетите мери и пасища от общински поземлен фонд е съответно за сметка на ползвателите.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>11.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 Да се спазват всички правила, условия и разпоредби, разписани в т.5. Мерки за опазване, поддържане и подобряване на мерите и пасищата.</w:t>
      </w:r>
    </w:p>
    <w:p>
      <w:pPr>
        <w:pStyle w:val="Normal"/>
        <w:ind w:left="360" w:hanging="0"/>
        <w:jc w:val="both"/>
        <w:rPr/>
      </w:pPr>
      <w:r>
        <w:rPr/>
        <w:t>12</w:t>
      </w:r>
      <w:r>
        <w:rPr>
          <w:lang w:val="bg-BG"/>
        </w:rPr>
        <w:t xml:space="preserve">.Съгласно § 18 от Преходни и заключителни разпоредби от Закона за изменение и допълнение на ЗСПЗЗ, за стопанската 2015 </w:t>
      </w:r>
      <w:r>
        <w:rPr/>
        <w:t>-20</w:t>
      </w:r>
      <w:r>
        <w:rPr>
          <w:lang w:val="bg-BG"/>
        </w:rPr>
        <w:t>1</w:t>
      </w:r>
      <w:r>
        <w:rPr/>
        <w:t xml:space="preserve">6 </w:t>
      </w:r>
      <w:r>
        <w:rPr>
          <w:lang w:val="bg-BG"/>
        </w:rPr>
        <w:t>г. сроковете по чл.37и се удължават с 4/четири/ месец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1:00Z</dcterms:created>
  <dc:creator> Ob6tinska administraciq</dc:creator>
  <dc:description/>
  <cp:keywords/>
  <dc:language>en-US</dc:language>
  <cp:lastModifiedBy> Ob6tinska administraciq</cp:lastModifiedBy>
  <cp:lastPrinted>2015-03-25T08:58:00Z</cp:lastPrinted>
  <dcterms:modified xsi:type="dcterms:W3CDTF">2015-03-25T06:59:00Z</dcterms:modified>
  <cp:revision>11</cp:revision>
  <dc:subject/>
  <dc:title>ПРАВИЛА ЗА ПОЛЗВАНЕ НА МЕРИТЕ И ПАСИЩАТА ОТ ОБЩИНСКИ ПОЗЕМЛЕН ФОНД НА ТЕРИТОРИЯТА НА ОБЩИНА СИМЕОНОВГРАД  ЗА 2015г</dc:title>
</cp:coreProperties>
</file>