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9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21 ал.1 т.23 /предложение 1/  от ЗМСМА, БЮ № 1 / 11.02.2015 г. на Министерство на финансите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>. Приема бюджетни прогнози за 2016, 2017 и 2018 г. на Община Симеоновград в частта за местни дейности, съгласно Приложение № 8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8:00Z</dcterms:created>
  <dc:creator>Obshtina-1</dc:creator>
  <dc:description/>
  <cp:keywords/>
  <dc:language>en-US</dc:language>
  <cp:lastModifiedBy> </cp:lastModifiedBy>
  <cp:lastPrinted>2015-02-18T14:31:00Z</cp:lastPrinted>
  <dcterms:modified xsi:type="dcterms:W3CDTF">2015-03-25T14:23:00Z</dcterms:modified>
  <cp:revision>6</cp:revision>
  <dc:subject/>
  <dc:title>О Б Щ И Н С К И  С Ъ В Е Т   С И М Е О Н О В Г Р А Д</dc:title>
</cp:coreProperties>
</file>