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1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 чл.61, ал.3, т.4 от Закона за горите, чл.29, ал.1 от Закон за железопътния транспорт, във връзка с чл. чл.21, ал.2 от ЗМСМА 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668" w:right="48" w:hanging="960"/>
        <w:jc w:val="both"/>
        <w:rPr>
          <w:color w:val="000000"/>
        </w:rPr>
      </w:pPr>
      <w:r>
        <w:rPr>
          <w:color w:val="000000"/>
        </w:rPr>
        <w:t>Дава съгласие за предварително съгласуване за учредяване на сервитут върху поземлени имоти в горски територии, както следва: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1. №000162, землище Симеоновград, ЕКАТТЕ 47278, с площ от 0,006 дка, в местността „До реката”, имот образуван от имот №000152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2. №000451, землище Симеоновград, ЕКАТТЕ 47278, с площ от 0,017 дка, в местността „Чакърова ада”, имот образуван от имот №000407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3. №000673, землище Симеоновград, ЕКАТТЕ 47278, с площ от 0,023 дка, в местността „До реката”, имот образуван от имот №000577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4. №000840, землище Симеоновград, ЕКАТТЕ 47278, с площ от 0,014 дка, в местността „Хасара”, имот образуван от имот №000806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5. №000841, землище Симеоновград, ЕКАТТЕ 47278, с площ от 0,005 дка, в местността „Хасара”, имот образуван от имот №000806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6. №000153, землище Симеоновград, ЕКАТТЕ 47278, с площ от 2,207 дка, в местността „До реката”, имот образуван от имот №000152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7. №000465, землище Симеоновград, ЕКАТТЕ 47278, с площ от 1,040 дка, в местността „Чакърова ада”, имот образуван от имот №000407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8. №000662, землище Симеоновград, ЕКАТТЕ 47278, с площ от 4,649 дка, в местността „До реката”, имот образуван от имот №000577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9. №000837, землище Симеоновград, ЕКАТТЕ 47278, с площ от 1,171 дка, в местността „Хасара”, имот образуван от имот №000806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10. №000839, землище Симеоновград, ЕКАТТЕ 47278, с площ от 0,935 дка, в местността „Хасара”, имот образуван от имот №000806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11. №000834, землище Симеоновград, ЕКАТТЕ 47278, с площ от 0,001 дка, в местността „Сръбчата”, имот образуван от имот №000818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12. №000507, землище с.Калугерово, общ. Симеоновград, ЕКАТТЕ 35599, с площ от 0,013 дка, в местността „Тилбето”, имот образуван от имот №000118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13. №000507, землище с. Калугерово, общ. Симеоновград, ЕКАТТЕ 35599, с площ от 1,129 дка, в местността „Тилбето”, имот образуван от имот №000118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7:00Z</dcterms:created>
  <dc:creator>Obshtina-1</dc:creator>
  <dc:description/>
  <cp:keywords/>
  <dc:language>en-US</dc:language>
  <cp:lastModifiedBy> </cp:lastModifiedBy>
  <cp:lastPrinted>2015-03-25T16:27:00Z</cp:lastPrinted>
  <dcterms:modified xsi:type="dcterms:W3CDTF">2015-03-26T06:58:00Z</dcterms:modified>
  <cp:revision>4</cp:revision>
  <dc:subject/>
  <dc:title>О Б Щ И Н С К И  С Ъ В Е Т   С И М Е О Н О В Г Р А Д</dc:title>
</cp:coreProperties>
</file>