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5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ИМЕОНОВГРАД НЕ ПРИЕМА СЛЕДНИЯ ПРОЕКТ ЗА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отпуска средства в размер на 2700.00 лв. за издръжка на СБАЛ”Хипократ” ЕООД Симеоновград.</w:t>
      </w:r>
    </w:p>
    <w:p>
      <w:pPr>
        <w:pStyle w:val="Normal"/>
        <w:jc w:val="both"/>
        <w:rPr/>
      </w:pPr>
      <w:r>
        <w:rPr/>
        <w:tab/>
        <w:t>2. Общински съвет Симеоновград отпуска средства в размер на 1500.00 лв. на СБАЛ”Хипократ” ЕООД Симеоновград за хонорар на адв.Митко Делчев Христозов по гражданско дело №594 от 2014г. на Районен съд гр.Харманли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469/43-02</w:t>
        <w:tab/>
        <w:tab/>
        <w:t>420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420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6 гласа "за",    6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Obshtina-1</dc:creator>
  <dc:description/>
  <cp:keywords/>
  <dc:language>en-US</dc:language>
  <cp:lastModifiedBy> </cp:lastModifiedBy>
  <cp:lastPrinted>2015-03-26T09:04:00Z</cp:lastPrinted>
  <dcterms:modified xsi:type="dcterms:W3CDTF">2015-03-26T07:27:00Z</dcterms:modified>
  <cp:revision>5</cp:revision>
  <dc:subject/>
  <dc:title>О Б Щ И Н С К И  С Ъ В Е Т   С И М Е О Н О В Г Р А Д</dc:title>
</cp:coreProperties>
</file>