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пасища, мери и ливади за общо ползване в землището на гр. Симеоновград  –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720"/>
        <w:gridCol w:w="1202"/>
        <w:gridCol w:w="85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ОВ ГРО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ОВ ГРО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ГУД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ЙКОВА ЧУЧ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ЙКОВА ЧУЧ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Ф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УЧКО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РЯМ СЪРН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УЗ ОРМ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9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ВДАРОВ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ВДАРОВ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ОВАН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АТА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ЬОК ТАР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БУНА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БУНА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ТЕ ЧУ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ЧИЛНИЦ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 ИВАН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ЪР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ДЪМОВА ЧУ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5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ЪБ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ЪБЧ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6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ЧОВА БАХЧ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БУНА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ЗУКОВА ВОДЕНИЦ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ЗУКОВА ВОДЕНИЦ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ОБЩА ПЛОЩ: 58.453 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общо ползване в землището на с. </w:t>
      </w:r>
      <w:r>
        <w:rPr>
          <w:b/>
          <w:sz w:val="32"/>
          <w:szCs w:val="32"/>
        </w:rPr>
        <w:t>Тянево  -  ЕКАТТЕ 7382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ос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БРЕЛ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Е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ЬО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ЪГОВ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ИН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НЪК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 ЧОВИЕ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Ч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БРЕЛ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ЕР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НОВСКИ Б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Ч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ЛЧОВ ГЬО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Я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ЖА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ЛО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ЕР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ЕЛ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АЛЧА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АЛЧА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ЬОВОТ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М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М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ЪГОВ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И ЧАИ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И ЧАИ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Ъ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ЬОРА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ЕЛ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ОБЩА ПЛОЩ: 168.645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пасища, мери и ливади за общ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Ш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7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3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олен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.013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общо ползване в землището 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ЕВ 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ЩА ПЛОЩ: 179.106</w:t>
            </w:r>
            <w:r>
              <w:rPr>
                <w:b/>
              </w:rPr>
              <w:t xml:space="preserve">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пасища, мери и ливади за общ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Константиново ЕКАТТЕ 383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70"/>
        <w:gridCol w:w="2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7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ЩЕРСКО ДЕРЕ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5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3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РИЯТ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РИЯТ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АЛАН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8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7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Л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Л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3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НДЕВИТЕ НИ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b/>
              </w:rPr>
              <w:t>ОБЩА ПЛОЩ: 89.722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пасища, мери за общ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ЪЛЪБОВСКИ ПЪ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ОТО БЛОК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РОБИЩЕТО-ХИ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О АНГЕЛОВА ЧЕШ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РОБИЩЕТО-ХИ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БЩА ПЛОЩ: 51.934 дка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пасища, мери и ливади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"/>
        <w:gridCol w:w="1123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94.244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 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И ПЪ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Я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ЧУЛ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ЪТЕ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И ПЪ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-ЧАИР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ЪКЧИЕВИ ГРАДИ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Ъ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СЕЛО ГРАДИН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ДКИЯ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КЯ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ГРОБЕТ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ШМИЧКИТ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-ЧАИР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ЮЗЯ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НТ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НТ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Р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НИЯ БЮК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ГРОБЕТ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Р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8.020 дка.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пасища, мери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,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ЪБЧ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ЦИЗ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Ю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А ПЛОЩ: 42.168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2:00Z</dcterms:created>
  <dc:creator> Ob6tinska administraciq</dc:creator>
  <dc:description/>
  <cp:keywords/>
  <dc:language>en-US</dc:language>
  <cp:lastModifiedBy> Ob6tinska administraciq</cp:lastModifiedBy>
  <cp:lastPrinted>2015-03-17T16:42:00Z</cp:lastPrinted>
  <dcterms:modified xsi:type="dcterms:W3CDTF">2015-03-18T13:11:00Z</dcterms:modified>
  <cp:revision>7</cp:revision>
  <dc:subject/>
  <dc:title>Земеделски земи СИМЕОНОВГРАД</dc:title>
</cp:coreProperties>
</file>