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9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 основание чл.21 ал.1,  т.11  от ЗМСМА, във връзка с чл.124 а, ал.1, ал.5, чл.124б, ал.1 от Закона за устройство на територията и Задание с вх.№С-2296/ 14.05.2015г.  ДП„Национална компания железопътна инфраструктура” София, Общински  съвет 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бщински съвет Симеоновград одобрява задание и разрешава изработването на   ПУП /Подробен устройствен план/- ПП  /Парцеларен план/ за  обект „Реконструкция и електрификация на железопътна линия Димитровград – Свиленград”  обхващащ териториите, засегнати от проектното кабелно трасе при реконструкция на съществуващата въздушна електропроводна линия 20 КV „Пясъчни кариери” източно от площадката на бъдещата тягова подстанция „Симеоновград” до съществуващ стълб №8,  с възложител  ДП„Национална компания железопътна инфраструктура” Соф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4:00Z</dcterms:created>
  <dc:creator>Obshtina-1</dc:creator>
  <dc:description/>
  <cp:keywords/>
  <dc:language>en-US</dc:language>
  <cp:lastModifiedBy> </cp:lastModifiedBy>
  <cp:lastPrinted>2015-05-28T11:13:00Z</cp:lastPrinted>
  <dcterms:modified xsi:type="dcterms:W3CDTF">2015-05-28T09:15:00Z</dcterms:modified>
  <cp:revision>6</cp:revision>
  <dc:subject/>
  <dc:title>О Б Щ И Н С К И  С Ъ В Е Т   С И М Е О Н О В Г Р А Д</dc:title>
</cp:coreProperties>
</file>