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0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чл.21 ал.1, т.23 от ЗМСМА,  Общински съвет 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бщински съвет Симеоновград дава съгласие да бъдат отпуснати средства в размер на 700 (седемстотин)лв. на Недялка Тонева Симеонова- кметски наместник на с.Калугерово, необходими  за изработване  на  паметна плоча на убитите жители от с.Калугерово, общ.Симеоновград в Балканската и Първата световна война. </w:t>
      </w:r>
    </w:p>
    <w:p>
      <w:pPr>
        <w:pStyle w:val="Normal"/>
        <w:jc w:val="both"/>
        <w:rPr/>
      </w:pPr>
      <w:r>
        <w:rPr/>
        <w:tab/>
        <w:t>2. Разходът да бъде извършен за сметка на реализирани икономии към 30.04.2015г. дейност 759- други дейности по култу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8 гласа "за",        0"против",   5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6:00Z</dcterms:created>
  <dc:creator>Obshtina-1</dc:creator>
  <dc:description/>
  <cp:keywords/>
  <dc:language>en-US</dc:language>
  <cp:lastModifiedBy> </cp:lastModifiedBy>
  <cp:lastPrinted>2015-05-28T11:15:00Z</cp:lastPrinted>
  <dcterms:modified xsi:type="dcterms:W3CDTF">2015-05-28T09:17:00Z</dcterms:modified>
  <cp:revision>5</cp:revision>
  <dc:subject/>
  <dc:title>О Б Щ И Н С К И  С Ъ В Е Т   С И М Е О Н О В Г Р А Д</dc:title>
</cp:coreProperties>
</file>