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6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На основание чл.21, ал.1, т.23 от ЗМСМА, , ОбС Симеоно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 Е Ш И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Общински съвет Симеоновград приема  за сведение информация за дейността на ИРМ(Изнесено работно място) Симеоновград на ДСП (Дирекция социално подпомагане) за 2014г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2 гласа "за",        0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2:00Z</dcterms:created>
  <dc:creator>Obshtina-1</dc:creator>
  <dc:description/>
  <cp:keywords/>
  <dc:language>en-US</dc:language>
  <cp:lastModifiedBy> </cp:lastModifiedBy>
  <cp:lastPrinted>2015-05-28T11:41:00Z</cp:lastPrinted>
  <dcterms:modified xsi:type="dcterms:W3CDTF">2015-05-28T09:44:00Z</dcterms:modified>
  <cp:revision>5</cp:revision>
  <dc:subject/>
  <dc:title>О Б Щ И Н С К И  С Ъ В Е Т   С И М Е О Н О В Г Р А Д</dc:title>
</cp:coreProperties>
</file>