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ТЧЕТ ЗА ПРИЕТИТЕ ОТ ОБС СИМЕОНОВГРАД  РЕШЕНИЯ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т Решение №347/29.10.2014г.- до Решение №425/29.04.2015г.)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1804"/>
        <w:gridCol w:w="19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ШЕНИЕ 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НОС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ТУС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РЪЧЕНО НА 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7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ни по бюджета на общината и  поименния списък за капиталови разходи за 2014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мените извърш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8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яне на безвъзмездно право за стопанисване и управление от ВиК ЕООД Хасково, на имот, собственост на Община Симеоновград;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е подкрепено от ВиК асоцияц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49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ъзмездно прехвърляне на имоти- общинска собственост, в собственост на държавата;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0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яване на годишен план за ползване на дървесина през 2015г. от горски територии, собственост на Община Симеоновград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ът приет, публикуван на интернет страницата на Община Симеоновгра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Желязков, 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1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не застроените имоти публична и частна общинска собственост за застраховане през 2014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, 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2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ор на комисия за изготвяне на предложения за съдебни заседатели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личен протокол от работата на комисията за липса на желаещи кандидати за съдебни заседа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3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яване командировките на кмета на община Симеоновград за периода от 01.07.2014г. – 30.09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4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яване командировките на председателя на ОбС Симеоновград за периода от 01.07.2014г.- 30.09.2014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5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за изпълнение на приетите от Общински съвет решения;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кретар на общин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6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емане отчет за дейността на ОбС Симеоновград и неговите комисии за периода от м.март 2014г. до м.септември 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и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О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7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права на паметна плоча на площад „Трети март”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готвяне на проек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8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пускане на еднократна парична помощ по молба  вх.№ С-5145/09.10.2014г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59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пускане на еднократна парична помощ по молба вх.№ С-5250/15.10.2014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0/29.10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не на два броя резервни жилищ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1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ни в поименния списък за капиталови разхо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2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ни в поименния списък за капиталови разходи за 201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3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но съгласие за преминаване на електропровод през ПИ № № 000351 /за селскостопански, горски, ведомствен път/, 000282 / за селскостопански, горски, ведомствен път/, 000258 /пътища ІV клас/, общинска собственост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4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яване право на строеж на „Електроенергиен системен оператор” ЕАД-гр.София за изграждане на шест броя шахти в имоти публична общинска собственост в землището на с.Пясъчево, община Симеоновград и приемане на експертни оценки, изготвени от лицензиран оценител, за т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5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добряване на последваща оценка на изпълнение на Общински план за развитие на община Симеоновград, за периода 2007-2013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Пачема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6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програма за развитие на читалищната дейност в Община Симеоновград за 2015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7/26.11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ни в поименния списък за капиталови разхо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8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пределянето на таксата за битови отпадъци на територията на Община Симеоновград  за 2015 год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.Гиче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69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зразяване на предварително съгласие за правото на преминаване  на трасе </w:t>
            </w:r>
            <w:r>
              <w:rPr>
                <w:color w:val="000000"/>
                <w:sz w:val="24"/>
                <w:szCs w:val="24"/>
              </w:rPr>
              <w:t xml:space="preserve">за обект „Реконструкция и електрификация на ж.п. линия Димитровград - Свиленград”, фаза 4.1: Димитровград Харманли, Част: Реконструкция на съществуващи ВЛ 20 кV  </w:t>
            </w:r>
            <w:r>
              <w:rPr>
                <w:sz w:val="24"/>
                <w:szCs w:val="24"/>
              </w:rPr>
              <w:t>през имоти 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Арабаджи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0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both"/>
              <w:rPr>
                <w:rFonts w:cs="Times New Roman"/>
                <w:bCs/>
              </w:rPr>
            </w:pPr>
            <w:r>
              <w:rPr/>
              <w:t>Одобряване на ПУП – Парцеларен план със специализирана план – схема за разполагане на подземни ел. проводи – линеен обект за обект „Външно електрозахранване на „Къща за гости”” в ПИ 078034 в землището на с. Троян с ЕКАТТЕ 73208, общ. Симеоновград, местност „Дебелата кория”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1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обема на ползване на дървесина от горски територии, собственост на община Симеоновград за 2015г. на основание  одобрено План-извлечение от РДГ Кърджали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Желяз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2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пределяне на допълнително възнаграждение за постигнати резулт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3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не на допълнително възнаграждение за постигнати резултати на кмета на община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4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вяне на проект за изграждане на „Дом за самотни и възрастни хора” в гр.Симеоновград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зложено проектно проучван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х. Василе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5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проектно проучване за геотермално отопление на бюджетни сгради, фирми и граждани в Община Симеоновград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зложено проучван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Ж. 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6/19.12.2014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пълнение в Наредбата за определяне и администриране на местните такси и цени на услуги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7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биване и ползване на дървесина през 2015г. от горски територии, собственост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 процес на изпъ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. Желязк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8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здаване на запис на заповед от община Симеоновград в полза на ДФ „Земеделие” – Разплащателна агенция, обезпечаваща авансово плащане по договор № </w:t>
            </w:r>
            <w:r>
              <w:rPr>
                <w:sz w:val="24"/>
                <w:szCs w:val="24"/>
                <w:lang w:val="ru-RU"/>
              </w:rPr>
              <w:t xml:space="preserve">26/226/00352 </w:t>
            </w:r>
            <w:r>
              <w:rPr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2.2014г.</w:t>
            </w:r>
            <w:r>
              <w:rPr>
                <w:sz w:val="24"/>
                <w:szCs w:val="24"/>
                <w:lang w:val="en-US" w:eastAsia="en-US"/>
              </w:rPr>
              <w:t xml:space="preserve"> по мярка 226 за проект </w:t>
            </w:r>
            <w:r>
              <w:rPr>
                <w:sz w:val="24"/>
                <w:szCs w:val="24"/>
              </w:rPr>
              <w:t>„Изграждане на кула и технически съоръжения за детекция и превенция на горски пожари”,</w:t>
            </w:r>
            <w:r>
              <w:rPr>
                <w:sz w:val="24"/>
                <w:szCs w:val="24"/>
                <w:lang w:val="en-US" w:eastAsia="en-US"/>
              </w:rPr>
              <w:t xml:space="preserve"> сключен между Община Симеоновград и ДФ „Земеделие” – Разплащателна аг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 Пачема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79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мяна статута на собствеността на части от имоти публична общинска собственост в частна общинска собственост и безвъзмездно прехвърляне на същите в собственост на държав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0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ПУП - Парцеларен план за обект „Реконструкция и електрификация на ж.п. линия Димитровград - Свиленград, Фаза 4.1: Димитровград - Харманли, част: Реконструкция на съществуващи ВЛ 20 кV, гр. Симеоновград, общ. Симеоновград с възложител ДП “Национална компания железопътна инфраструк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1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но съгласуване за учредяване на сервитут върху поземлени имоти в горски територ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2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даване под наем на общински помещение за нуждите на общинските ръководства на политическите партии в Общината, отговарящи на условията предвидени в Закона за политическите парт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 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3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Учредяване безвъзмездно право на ползване върху недвижими имоти- общинска собственост за нуждите на учредените читалища в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 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4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 на  Годишен  отчет  за  2014г.  за  изпълнението  на  Програма  за  управление  на   кмета  на  общината  за  мандат  2011-201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тчетът приет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5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5" w:leader="none"/>
              </w:tabs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годишна програма за управление и разпореждане с имотите-общинска собственос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6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културен календар за 2015г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хвърлен проект за решение по предложената докладна от 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 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7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План за интеграция на ромите в Община Симеоновград 2015-201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 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8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отчет за дейността на Местната комисия за борба срещу противообществените прояви на малолетните и непълнолетните в община Симеоновград за 2014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ът предоставен в ЦКБППМ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.Димова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89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добряване командировките на кмета на община Симеоновград за периода от 01.10.2014г.-31.12.2014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0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яване командировките на председателя на Общински съвет Симеоновград за периода от 01.10.2014г.-31.12.201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1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исване и издаване на „История на Симеоновград”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чаква се осигуряване на сред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ретар на общи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2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пълване състава на постоянната комисия по „Образование, култура, спорт, туризъм, младежки дейности. Здравеопазване и социални дей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О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3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 С-176/14.01.2015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.Трифонова </w:t>
            </w:r>
          </w:p>
        </w:tc>
      </w:tr>
      <w:tr>
        <w:trPr>
          <w:trHeight w:val="1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4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 С-238/16.01.201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5/28.01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не на еднократна парична помощ по молба с вх.№ С-240/16.01.2015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6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здаване на запис на заповед от Община Симеоновград в полза на ДФ„Земеделие” – Разплащателна агенция, обезпечаваща плащане на 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ДДС след извършено авансово плащане  </w:t>
            </w:r>
            <w:r>
              <w:rPr>
                <w:sz w:val="24"/>
                <w:szCs w:val="24"/>
                <w:lang w:val="en-US" w:eastAsia="en-US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договор № </w:t>
            </w:r>
            <w:r>
              <w:rPr>
                <w:sz w:val="24"/>
                <w:szCs w:val="24"/>
                <w:lang w:val="ru-RU"/>
              </w:rPr>
              <w:t xml:space="preserve">26/226/00352 </w:t>
            </w:r>
            <w:r>
              <w:rPr>
                <w:sz w:val="24"/>
                <w:szCs w:val="24"/>
                <w:lang w:val="en-US" w:eastAsia="en-US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2.2014г.</w:t>
            </w:r>
            <w:r>
              <w:rPr>
                <w:sz w:val="24"/>
                <w:szCs w:val="24"/>
                <w:lang w:val="en-US" w:eastAsia="en-US"/>
              </w:rPr>
              <w:t xml:space="preserve"> по мярка 226 за проект </w:t>
            </w:r>
            <w:r>
              <w:rPr>
                <w:sz w:val="24"/>
                <w:szCs w:val="24"/>
              </w:rPr>
              <w:t>„Изграждане на кула и технически съоръжения за детекция и превенция на горски пожари”,</w:t>
            </w:r>
            <w:r>
              <w:rPr>
                <w:sz w:val="24"/>
                <w:szCs w:val="24"/>
                <w:lang w:val="en-US" w:eastAsia="en-US"/>
              </w:rPr>
              <w:t xml:space="preserve"> сключен между Община Симеоновград и ДФ „Земеделие” – Разплащателна аген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ж. Н. Пачема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7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отчет за изпълнението на бюджета на общината, сметките за средства от европейския съюз и капиталовите разходи за 2014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8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размера на общинския дълг към 31.12.2014г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ът при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399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план-сметка за приходите от такса битови отпадъци и разходите по събиране, извозване, депониране на битови отпадъци и поддържане чистотата та териториите за обществено ползване в Община Симеоновград за 201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-сметката при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0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Допълване на структура в местни дейности, считано от 01.01.2015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1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Спортен календар за 2015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2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Културен календар за 2015г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3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Общински план за младежта- 2015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4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одишно разпределение на средствата по чл.50 от закона за държавния бюджет на Република България за 2015 година за изграждане и основен ремонт на общински пътища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ектът е включен в поименен списък на капиталови разход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т. Трифонова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 Арабаджи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5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гласуване  на позиция и мандат по точките от дневния ред  на  общо събрание на „Асоциация по ВиК Хасково” за 2015г.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пълнен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6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ане на еднократна парична помощ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7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8/17.02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бюджет на общината за 2015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09/25.03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бюджетна прогноза за периода 2016-2018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0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пределяне на пасищата, мерите и ливадите за общо и индивидуално ползване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ява с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1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варително съгласуване за учредяване на сервитут върху поземлени имоти в горски те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н. Велик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2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нуване на булевард  в  гр.Симеоновград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3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ределяне на допълнително възнаграждение за постигнати резулта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4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годишен финансов отчет на СБАЛ „Хипократ” ЕООД Симеоновград за 2014г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правител </w:t>
            </w:r>
            <w:r>
              <w:rPr>
                <w:sz w:val="24"/>
                <w:szCs w:val="24"/>
              </w:rPr>
              <w:t>СБАЛ „Хипократ” ЕООД Симеоновгр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5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средства  по Докладна с вх.№ С-912/20.02.2015г. и Допълнение  към докладна с вх. №С-1310/17.03.2015г. от д-р Красимира Стойкова-Тенева- управител на СБАЛ”Хипократ” ЕООД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 се приема предложения проект за реш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 на О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6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ане на еднократна парична помощ  по молба с вх.№С-843/17.02.2015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7/25.03.3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еднократна парична помощ  по молба с вх.№С-1220/12.03.201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8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ни в поименния списък за капиталови разход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19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Наредба за принудително изпълнение на заповеди за премахване на незаконни строежи или части от тях от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С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20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иемане на Общинска програма за закрила на детето за  201</w:t>
            </w:r>
            <w:r>
              <w:rPr>
                <w:sz w:val="24"/>
                <w:szCs w:val="24"/>
                <w:lang w:val="en-US"/>
              </w:rPr>
              <w:t xml:space="preserve">5–2016 </w:t>
            </w:r>
            <w:r>
              <w:rPr>
                <w:sz w:val="24"/>
                <w:szCs w:val="24"/>
              </w:rPr>
              <w:t>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грамата при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21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не на Годишен план за развитие на социалните услуги в Община Симеоновград за 2016г.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шен план при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.Кинд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22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добряване докладите на народните читалища  от Община Симеоновград за осъществените читалищни дейности и изразходваните от бюджета средства през 2014г.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ладите одобре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.Десп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23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даване под наем на недвижими имоти- ПОС, представляващи имот с НТП-язовир /водоем/ на територията на община 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ява с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Даче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24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тпускане на субсидия за текуща дейност  на „Сдружение на гълъбовъдите и любители на домашни любимци-Симеоновгра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№</w:t>
            </w:r>
            <w:r>
              <w:rPr>
                <w:sz w:val="24"/>
                <w:szCs w:val="24"/>
                <w:lang w:val="bg-BG"/>
              </w:rPr>
              <w:t>425/29.04.2015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Одобряване командировките на кмета на община Симеоновград за периода от 01.01.2015г.-31.03.201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Трифонова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bg-BG"/>
    </w:rPr>
  </w:style>
  <w:style w:type="character" w:styleId="Style13">
    <w:name w:val="Шрифт на абзаца по подразбиране"/>
    <w:qFormat/>
    <w:rPr/>
  </w:style>
  <w:style w:type="character" w:styleId="4">
    <w:name w:val=" Знак Знак4"/>
    <w:basedOn w:val="Style13"/>
    <w:qFormat/>
    <w:rPr>
      <w:rFonts w:cs="Arial Unicode MS"/>
      <w:sz w:val="24"/>
      <w:szCs w:val="24"/>
      <w:lang w:bidi="my-MM"/>
    </w:rPr>
  </w:style>
  <w:style w:type="character" w:styleId="3">
    <w:name w:val=" Знак Знак3"/>
    <w:basedOn w:val="Style13"/>
    <w:qFormat/>
    <w:rPr>
      <w:rFonts w:ascii="Timok;Times New Roman" w:hAnsi="Timok;Times New Roman" w:cs="Timok;Times New Roman"/>
      <w:sz w:val="28"/>
      <w:lang w:val="en-AU"/>
    </w:rPr>
  </w:style>
  <w:style w:type="character" w:styleId="2">
    <w:name w:val=" Знак Знак2"/>
    <w:basedOn w:val="Style13"/>
    <w:qFormat/>
    <w:rPr>
      <w:rFonts w:cs="Arial Unicode MS"/>
      <w:b/>
      <w:bCs/>
      <w:sz w:val="32"/>
      <w:szCs w:val="32"/>
      <w:u w:val="single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lang w:val="en-A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A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ok;Times New Roman"/>
      <w:sz w:val="28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15:00Z</dcterms:created>
  <dc:creator> </dc:creator>
  <dc:description/>
  <cp:keywords/>
  <dc:language>en-US</dc:language>
  <cp:lastModifiedBy> </cp:lastModifiedBy>
  <cp:lastPrinted>2015-05-22T09:34:00Z</cp:lastPrinted>
  <dcterms:modified xsi:type="dcterms:W3CDTF">2015-06-04T09:47:00Z</dcterms:modified>
  <cp:revision>174</cp:revision>
  <dc:subject/>
  <dc:title>РЕШЕНИЕ №</dc:title>
</cp:coreProperties>
</file>