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Частичен избор за кмет на кметство Свирково, община Симеоновград, област Хасково на  23.10.2022г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2-09-15T06:46:00Z</dcterms:modified>
  <cp:revision>9</cp:revision>
  <dc:subject/>
  <dc:title/>
</cp:coreProperties>
</file>