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BG-Симеоновград</w:t>
      </w:r>
    </w:p>
    <w:p>
      <w:pPr>
        <w:pStyle w:val="Web"/>
        <w:jc w:val="center"/>
        <w:rPr>
          <w:b/>
          <w:b/>
          <w:bCs/>
        </w:rPr>
      </w:pPr>
      <w:r>
        <w:rPr>
          <w:b/>
          <w:bCs/>
        </w:rPr>
        <w:t>ПУБЛИЧНА ПОКАНА</w:t>
      </w:r>
    </w:p>
    <w:p>
      <w:pPr>
        <w:pStyle w:val="Normal"/>
        <w:rPr>
          <w:b/>
          <w:b/>
          <w:bCs/>
        </w:rPr>
      </w:pPr>
      <w:r>
        <w:rPr>
          <w:b/>
          <w:bCs/>
        </w:rPr>
      </w:r>
    </w:p>
    <w:p>
      <w:pPr>
        <w:pStyle w:val="Tigrseq"/>
        <w:rPr/>
      </w:pPr>
      <w:r>
        <w:rPr/>
        <w:t>ВЪЗЛОЖИТЕЛ:</w:t>
      </w:r>
    </w:p>
    <w:p>
      <w:pPr>
        <w:pStyle w:val="Addr"/>
        <w:rPr/>
      </w:pPr>
      <w:r>
        <w:rPr/>
        <w:t xml:space="preserve">Община Симеоновград, пл."Шейновски" № 3, За: Мими Цонева Дачева, Р.България 6490, Симеоновград, Тел.: 0887114 107, E-mail: </w:t>
      </w:r>
      <w:hyperlink r:id="rId2">
        <w:r>
          <w:rPr>
            <w:rStyle w:val="InternetLink"/>
          </w:rPr>
          <w:t>Obshtina_simgrad@abv.bg</w:t>
        </w:r>
      </w:hyperlink>
      <w:r>
        <w:rPr/>
        <w:t>, Факс: 0378120 06</w:t>
      </w:r>
    </w:p>
    <w:p>
      <w:pPr>
        <w:pStyle w:val="Normal"/>
        <w:rPr/>
      </w:pPr>
      <w:r>
        <w:rPr/>
        <w:t xml:space="preserve">Място/места за контакт: Община Симеоновград </w:t>
      </w:r>
    </w:p>
    <w:p>
      <w:pPr>
        <w:pStyle w:val="Txurl"/>
        <w:rPr/>
      </w:pPr>
      <w:r>
        <w:rPr/>
        <w:t xml:space="preserve">Общ адрес на възлагащия орган/възложителя: </w:t>
      </w:r>
      <w:hyperlink r:id="rId3">
        <w:r>
          <w:rPr>
            <w:rStyle w:val="InternetLink"/>
          </w:rPr>
          <w:t>www.simeonovgrad.bg</w:t>
        </w:r>
      </w:hyperlink>
      <w:r>
        <w:rPr/>
        <w:t>.</w:t>
      </w:r>
    </w:p>
    <w:p>
      <w:pPr>
        <w:pStyle w:val="Txurl"/>
        <w:rPr/>
      </w:pPr>
      <w:r>
        <w:rPr/>
        <w:t xml:space="preserve">Адрес на профила на купувача: </w:t>
      </w:r>
      <w:hyperlink r:id="rId4">
        <w:r>
          <w:rPr>
            <w:rStyle w:val="InternetLink"/>
          </w:rPr>
          <w:t>www.simeonovgrad.bg</w:t>
        </w:r>
      </w:hyperlink>
      <w:r>
        <w:rPr/>
        <w:t>.</w:t>
      </w:r>
    </w:p>
    <w:p>
      <w:pPr>
        <w:pStyle w:val="Normal"/>
        <w:rPr/>
      </w:pPr>
      <w:r>
        <w:rPr/>
      </w:r>
    </w:p>
    <w:p>
      <w:pPr>
        <w:pStyle w:val="Tigrseq"/>
        <w:rPr/>
      </w:pPr>
      <w:r>
        <w:rPr/>
        <w:t>ОБЕКТ НА ПОРЪЧКАТА:</w:t>
      </w:r>
    </w:p>
    <w:p>
      <w:pPr>
        <w:pStyle w:val="Normal"/>
        <w:rPr/>
      </w:pPr>
      <w:r>
        <w:rPr/>
        <w:t>Строителство</w:t>
      </w:r>
    </w:p>
    <w:p>
      <w:pPr>
        <w:pStyle w:val="Normal"/>
        <w:rPr/>
      </w:pPr>
      <w:r>
        <w:rPr/>
      </w:r>
    </w:p>
    <w:p>
      <w:pPr>
        <w:pStyle w:val="Tigrseq"/>
        <w:rPr/>
      </w:pPr>
      <w:r>
        <w:rPr/>
        <w:t>КРАТКО ОПИСАНИЕ:</w:t>
      </w:r>
    </w:p>
    <w:p>
      <w:pPr>
        <w:pStyle w:val="Normal"/>
        <w:rPr/>
      </w:pPr>
      <w:r>
        <w:rPr/>
        <w:t>Изграждане на канализация и подмяна на водопровод по ул."Роза",гр.Симеоновград</w:t>
      </w:r>
    </w:p>
    <w:p>
      <w:pPr>
        <w:pStyle w:val="Normal"/>
        <w:rPr/>
      </w:pPr>
      <w:r>
        <w:rPr/>
      </w:r>
    </w:p>
    <w:p>
      <w:pPr>
        <w:pStyle w:val="Tigrseq"/>
        <w:rPr/>
      </w:pPr>
      <w:r>
        <w:rPr/>
        <w:t>КОД СЪГЛАСНО ОБЩИЯ ТЕРМИНОЛОГИЧЕН РЕЧНИК (CPV):</w:t>
      </w:r>
    </w:p>
    <w:p>
      <w:pPr>
        <w:pStyle w:val="Web"/>
        <w:rPr/>
      </w:pPr>
      <w:r>
        <w:rPr>
          <w:rStyle w:val="Txcpv"/>
        </w:rPr>
        <w:t>45000000</w:t>
      </w:r>
    </w:p>
    <w:p>
      <w:pPr>
        <w:pStyle w:val="Web"/>
        <w:rPr/>
      </w:pPr>
      <w:r>
        <w:rPr>
          <w:rStyle w:val="Timark"/>
          <w:b/>
          <w:bCs/>
        </w:rPr>
        <w:t>Описание:</w:t>
      </w:r>
      <w:r>
        <w:rPr/>
        <w:t xml:space="preserve"> </w:t>
      </w:r>
    </w:p>
    <w:p>
      <w:pPr>
        <w:pStyle w:val="Normal"/>
        <w:rPr/>
      </w:pPr>
      <w:r>
        <w:rPr/>
        <w:t xml:space="preserve">Строителни и монтажни работи </w:t>
      </w:r>
    </w:p>
    <w:p>
      <w:pPr>
        <w:pStyle w:val="Normal"/>
        <w:rPr/>
      </w:pPr>
      <w:r>
        <w:rPr/>
      </w:r>
    </w:p>
    <w:p>
      <w:pPr>
        <w:pStyle w:val="Tigrseq"/>
        <w:rPr/>
      </w:pPr>
      <w:r>
        <w:rPr/>
        <w:t>КОЛИЧЕСТВО ИЛИ ОБЕМ:</w:t>
      </w:r>
    </w:p>
    <w:p>
      <w:pPr>
        <w:pStyle w:val="Normal"/>
        <w:rPr/>
      </w:pPr>
      <w:r>
        <w:rPr/>
        <w:t>Доставка и монтаж на канализационни и водопроводни тръби съгласно Количествена сметка</w:t>
      </w:r>
    </w:p>
    <w:p>
      <w:pPr>
        <w:pStyle w:val="Normal"/>
        <w:rPr/>
      </w:pPr>
      <w:r>
        <w:rPr/>
      </w:r>
    </w:p>
    <w:p>
      <w:pPr>
        <w:pStyle w:val="Tigrseq"/>
        <w:rPr/>
      </w:pPr>
      <w:r>
        <w:rPr/>
        <w:t>ПРОГНОЗНА СТОЙНОСТ:</w:t>
      </w:r>
    </w:p>
    <w:p>
      <w:pPr>
        <w:pStyle w:val="Normal"/>
        <w:rPr/>
      </w:pPr>
      <w:r>
        <w:rPr/>
        <w:t>180000 BGN</w:t>
      </w:r>
    </w:p>
    <w:p>
      <w:pPr>
        <w:pStyle w:val="Normal"/>
        <w:rPr/>
      </w:pPr>
      <w:r>
        <w:rPr/>
      </w:r>
    </w:p>
    <w:p>
      <w:pPr>
        <w:pStyle w:val="Tigrseq"/>
        <w:rPr/>
      </w:pPr>
      <w:r>
        <w:rPr/>
        <w:t>МЯСТО НА ИЗПЪЛНЕНИЕ НА ПОРЪЧКАТА:</w:t>
      </w:r>
    </w:p>
    <w:p>
      <w:pPr>
        <w:pStyle w:val="Normal"/>
        <w:rPr/>
      </w:pPr>
      <w:r>
        <w:rPr/>
        <w:t>Ул."Роза" в гр.Симеоновград</w:t>
      </w:r>
    </w:p>
    <w:p>
      <w:pPr>
        <w:pStyle w:val="Normal"/>
        <w:rPr/>
      </w:pPr>
      <w:r>
        <w:rPr/>
      </w:r>
    </w:p>
    <w:p>
      <w:pPr>
        <w:pStyle w:val="Tigrseq"/>
        <w:rPr/>
      </w:pPr>
      <w:r>
        <w:rPr/>
        <w:t>NUTS:</w:t>
      </w:r>
    </w:p>
    <w:p>
      <w:pPr>
        <w:pStyle w:val="Normal"/>
        <w:rPr/>
      </w:pPr>
      <w:r>
        <w:rPr/>
        <w:t>BG422</w:t>
      </w:r>
    </w:p>
    <w:p>
      <w:pPr>
        <w:pStyle w:val="Normal"/>
        <w:rPr/>
      </w:pPr>
      <w:r>
        <w:rPr/>
      </w:r>
    </w:p>
    <w:p>
      <w:pPr>
        <w:pStyle w:val="Tigrseq"/>
        <w:rPr/>
      </w:pPr>
      <w:r>
        <w:rPr/>
        <w:t>ИЗИСКВАНИЯ ЗА ИЗПЪЛНЕНИЕ НА ПОРЪЧКАТА:</w:t>
      </w:r>
    </w:p>
    <w:p>
      <w:pPr>
        <w:pStyle w:val="Normal"/>
        <w:rPr/>
      </w:pPr>
      <w:r>
        <w:rPr/>
        <w:t>1.Предвидените СМР трябва да бъдат изпълнени съобразно предвидените количества в одобрена от възложителя количествена сметка, както и всички действащи нормативни документи, уреждащи строителната дейност на територията на РБ. 2. Вложените материали при изпълнение на СМР следва да отговарят на действащите стандартизирани норми.3. По време на строителството да се спазват действащите в страната нормативни документи и стандарти за безопасни условия на труд и опазване на околната среда. 4. Участникът да обезопаси и сигнализира района подлежащ СМР.5. При изпълнение на поръчката участникът да създаде заетост чрез наемане безработни лица от филиала на местната Д “БТ”. 6. Срокът за изпълнение на СМР,предмет на поръчката е по предложение на участника, но не по-късно от 25.08.2012 г. 7.Гаранционният срок за изпълнените СМР, предмет на поръчката да не е по-малък от минималните гаранционни срокове,съгласно Наредба №2/31.07.2003г. за въвеждане в експлоатация на строежите в РБългария и минималните гаранционни срокове за изпълнени СМР,съоръжения и строителни обекти,определени от датата на приемане с протокол на извършените СМР в години за всички СМР. 8.Предлаганата цена за изпълнение предмета на обществената поръчка не трябва да надвишава прогнозната стойност на поръчката в лева без ДДС. 9.Срок на валидност на офертите- не по-малко от 90 /деветдесет/ календарни дни, считано от крайния срок за получаване на офертите.10.Оферти могат да подават всички български или чуждестранни физически и/или юридически лица, включително техни обединения.11. Всеки кандидат може да представи само едно предложение. Не се допускат варианти.12. Офертата трябва да бъде подадена на български език и да бъде получена преди крайния срок и час на адреса посочен в поканата. 13.Участникът да притежава към датата на подаване на офертата валидна Застраховка за професионална отговорност по чл.171,ал.1 от ЗУТ; 14. Участникът да е вписан към датата определена като краен срок за подаване на оферти в Централния професионален регистър на строителя за ІІІ категория строежи по смисъла на чл.137 от ЗУТ,или еквивалентен.15. Участникът да е изпълнил поне 3 обекта през последните 5 години отнасящи се до сходни строителни работи с предмета на поръчката.16 .Участникът подава декларации по чл.47,ал.1 и 5 от ЗОП, а при сключване на договора избрания изпълнител следва да представи официални документи, удостоверяващи липсата на обстоятелства по чл.47, ал.1,т.1 от ЗОП. От участникът се изисква да представят следните документи: 1.Оферта 2.Заверено копие от документа за регистрация на участника /Удостоверение издадено от Агенцията по вписванията/ или единен идентификационен код съгласно чл.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При участници обединения – документ, подписан от лицата в обединението, в което задължително се посочва представляващият; 3.Удостоверение за регистрация – доказателство за вписване в Централния професионален регистър на строителя съгласно Закона за Камарата на строителите за ІІІ кат. строежи или еквивалентен. 4.Декларация по чл.47 ал.1 от ЗОП; 5.Декларация по чл.47 ал.5 от ЗОП; 6.Декларация за спазване правилата на труда, пожарната безопасност и безопасност на движението по пътищата; 7.Декларация за подизпълнители по чл.56 ал.1 т.8 от ЗОП; 8.Декларация по чл.51 ал.1 т.2 от ЗОП; 9.Декларация за наемане на лица от Д “БТ”; 10.Предложение за минимални затруднения на живущите и преминаващите хора по ул."Роза"; 11.Техническо предложение за изпълнение на поръчката; 12.Ценова оферта, придружена с количествено-стойностна сметка и анализи за цените.</w:t>
      </w:r>
    </w:p>
    <w:p>
      <w:pPr>
        <w:pStyle w:val="Normal"/>
        <w:rPr/>
      </w:pPr>
      <w:r>
        <w:rPr/>
      </w:r>
    </w:p>
    <w:p>
      <w:pPr>
        <w:pStyle w:val="Tigrseq"/>
        <w:rPr/>
      </w:pPr>
      <w:r>
        <w:rPr/>
        <w:t>КРИТЕРИЙ ЗА ВЪЗЛАГАНЕ:</w:t>
      </w:r>
    </w:p>
    <w:p>
      <w:pPr>
        <w:pStyle w:val="Normal"/>
        <w:rPr/>
      </w:pPr>
      <w:r>
        <w:rPr/>
        <w:t>Икономически най-изгодна оферта</w:t>
      </w:r>
    </w:p>
    <w:p>
      <w:pPr>
        <w:pStyle w:val="Normal"/>
        <w:rPr/>
      </w:pPr>
      <w:r>
        <w:rPr/>
      </w:r>
    </w:p>
    <w:p>
      <w:pPr>
        <w:pStyle w:val="Tigrseq"/>
        <w:rPr/>
      </w:pPr>
      <w:r>
        <w:rPr/>
        <w:t>ПОКАЗАТЕЛИ ЗА ОЦЕНКА НА ОФЕРТИТЕ:</w:t>
      </w:r>
    </w:p>
    <w:p>
      <w:pPr>
        <w:pStyle w:val="Normal"/>
        <w:rPr/>
      </w:pPr>
      <w:r>
        <w:rPr/>
        <w:t>Икономически най-изгодна оферта” е тази оферта, която е получила най-висока стойност на Комплексната оценка (КО). Комплексната оценка (КО) има максимална стойност 100 точки. Икономически най-изгодната оферта се определя въз основа на Комплексната оценка: КО= К1+К2+К3+К4+К5+К6, където: 1. К1 - Предлагана цена с 45 % тежест; 2. К2 – Минимални затруднения на живущите и преминаващи хора по ул."Роза" с 20% тежест; 3. К3 - Срок за изпълнение с 15 % тежест; 4. К4 - Гаранционен срок с 5 % тежест; 5. К5 - Опит с 10% тежест; 6. К6 – Наети безработни с 5% тежест. Оценяването на офертите по показателя К1 "Предлагана цена" ще се извърши по формулата: К1= (Цмин.лв./Цучаст.лв.)х45 , където Цмин.лв. е най-ниската предложена цена от всички предложения, а Цучаст.лв. е предложената цена на оценяваното предложение. Оценяване на офертите по показателя К2 “Минимални затруднения на живущите и преминаващи хора по ул."Роза” ще се извърши по скала 20т. – 15т. – 10т. – 5т – 0т., съобразно предложените мерки за минимални затруднения на хората, опазване на тяхното здраве по време на СМР. С 20т. се оценят предложения на участник предвидил най-малки затруднения на хората, липсващ риск за тяхното здраве по време на СМР. С 15т. се оценят предложения на участник предвидил по-малки затруднения на хората, минимален риск за тяхното здраве по време на СМР. С 10т. се оценят предложения на участник предвидил малки затруднения на хората, малък риск за тяхното здраве по време на СМР. С 5т. се оценят предложения на участник предвидил определени затруднения на хората, определен риск за тяхното здраве по време на СМР. С 0 т. се оценят предложения на участник предвидил затруднения на хората и риск за тяхното здраве по време на СМР, предвидил нереалистични мерки или не предложил такива. Оценяване на офертите по показателя К3 "Срок за изпълнение" ще се извърши по формулата: К3= (Кмин.дни / Кпредл.дни)х 15 , където Кмин.дни е най-краткия срок за изпълнение на предмета на поръчката, а Кпредл.дни е предложения срок за изпълнение на предмета на поръчката на съответния участник.Оценяване на офертите по показателя К4"Гаранционен срок" ще се извърши по формулата: К4 = (Кпредл. години / Кmax. години х 5, където Кпредл.години е предложения гаранционен срок в години на оценяваното предложение,а Кmax. години - е най-дългия гаранционен срок в години от всички предложения.Оценяване на офертите по показателя К5 " Опит" ще се извърши по формулата: К5 = (Кпредл. брой обекти / Кmax.брой обекти х 10, където Кпредл. брой обекти е броя обекти за предходните 5 години с обем от СМР не по-малко от 500000 /петстотин хиляди/ лева без ДДС,отнасящи се до сходни строителни работи с предмета на поръчката на оценяваното предложение на съответния участник,а Кmax. брой обекти - е най- голям брой обекти за предходните 5 години с обем от СМР не по-малко от 500000 /петстотин хиляди/ лева без ДДС,отнасящи се до сходни строителни работи с предмета на поръчката от всички предложения. Оценяване на офертите по показателя К6 " Наети безработни" ще се извърши по формулата: К6 = (Кпредл. брой / Кmax. брой х 5, където Кпредл. брой е предложения брой работници които ще се наемат от Д “ДТ” от оценяваното предложение на съответния участник,а Кmax. брой - е най- големия предложен брой работници които ще се наемат от Д “БТ” от всички предложения.</w:t>
      </w:r>
    </w:p>
    <w:p>
      <w:pPr>
        <w:pStyle w:val="Normal"/>
        <w:rPr/>
      </w:pPr>
      <w:r>
        <w:rPr/>
      </w:r>
    </w:p>
    <w:p>
      <w:pPr>
        <w:pStyle w:val="Tigrseq"/>
        <w:rPr/>
      </w:pPr>
      <w:r>
        <w:rPr/>
        <w:t>СРОК ЗА ПОЛУЧАВАНЕ НА ОФЕРТИТЕ:</w:t>
      </w:r>
    </w:p>
    <w:p>
      <w:pPr>
        <w:pStyle w:val="Normal"/>
        <w:rPr/>
      </w:pPr>
      <w:r>
        <w:rPr/>
        <w:t>23/07/2012 17:00</w:t>
      </w:r>
    </w:p>
    <w:p>
      <w:pPr>
        <w:pStyle w:val="Normal"/>
        <w:rPr/>
      </w:pPr>
      <w:r>
        <w:rPr/>
      </w:r>
    </w:p>
    <w:p>
      <w:pPr>
        <w:pStyle w:val="Tigrseq"/>
        <w:rPr/>
      </w:pPr>
      <w:r>
        <w:rPr/>
        <w:t>ЕВРОПЕЙСКО ФИНАНСИРАНЕ:</w:t>
      </w:r>
    </w:p>
    <w:p>
      <w:pPr>
        <w:pStyle w:val="Normal"/>
        <w:rPr/>
      </w:pPr>
      <w:r>
        <w:rPr/>
        <w:t>НЕ</w:t>
      </w:r>
    </w:p>
    <w:p>
      <w:pPr>
        <w:pStyle w:val="Normal"/>
        <w:rPr/>
      </w:pPr>
      <w:r>
        <w:rPr/>
      </w:r>
    </w:p>
    <w:p>
      <w:pPr>
        <w:pStyle w:val="Tigrseq"/>
        <w:rPr/>
      </w:pPr>
      <w:r>
        <w:rPr/>
        <w:t>ДОПЪЛНИТЕЛНА ИНФОРМАЦИЯ:</w:t>
      </w:r>
    </w:p>
    <w:p>
      <w:pPr>
        <w:pStyle w:val="Normal"/>
        <w:rPr/>
      </w:pPr>
      <w:r>
        <w:rPr/>
        <w:t>Допълнителна информация и образци на документи,свързани с поръчката са представени на Интернет адреса на общината - www.simeonovgrad.bg,посочен в публичната покана.1.Изисквания към участниците:Офертата да се представи в сградата на Община Симеоновград,стая № 3,етаж 1 в срок до 17.00 часа на 23.07.2012 г.в непрозрачен,запечатан плик,Върху плика се посочва наименованието на участника, адрес за кореспонденция, телефон, по възможност, факс и електронен адрес, както и предметът на поръчката .Адрес за подаване на оферти-гр.Симеоновград,п.код 6490,пл."Шейносвски" № 3.На плика да бъде изписано- За участие в обществена поръчка по чл.14,ал.4,т.1 от ЗОП с предмет "Изграждане на канализация и подмяна на водопровод по ул."Роза", гр.Симеоновград".Представената оферта трябва да съдържа:1.Оферта.2. Заверено копие от документа за регистрация на участника,/удостоверение издадено отАгенцията по вписванията/ или единен идентификационен код”ЕИК”,съгласно чл.23 от Закона за търговския регистър, когато участника е юридическо лице или едноличен търговец; копие от документа за самоличност, когато участника е физическо лице.При участници обединения-документ подписон от лицата в обединението, в което задължително се посочва представляващият.3.Удостоверение за регистрация - докамателство за дписване в Централния професионален регистър на строителя,съгласно Закона за камарата на строителите за ІІІ кат.строежи или еквивалентен.4.Декларация по чл.47,ал.1 от ЗОП.5.декларация по чл.47,ал.5 от ЗОП.6.Декларация за спазване правилата на труда,пожарната безопасност и безопасност на движението по пътищата.7.Декларация по подизпълнители по чл.56,ал.1,т.8 от ЗОП.8.Декларация по чл.51,ал.1,т.2 от ЗОП.9.Декларация за наемане на лица от Д"БТ".10.Предложение за минимални затруднения на живущите и приминаващи хора по ул."Роза".11.Техническо предложение за изпълнение на поръчката.12.Ценова оферта, придружена с количествено- стойностна сметка и анализи за цените. 2.Декларация за липса на обстоятелствата по чл.47, ал.1,т.1 от ЗОП.3.Декларация за липса на обстоятелствата по чл.47,ал.5 от ЗОП.4.Документи за регистрация по ДДС и Булстат- заверено копие. 5.Удостоверение за регистрация в централния професионален регистър на строителя издадено от Камарата на строителите в България за ІІІ категория строежи по смисъла на чл.137 от ЗУТ, съобразно законодателството на Р.България, а за чуждестранни юридически лица еквивалентен документ, съобразно законодателството на държавата, в която са установени – заверено копие.6.Застрахователна полица за професионална отговорност по чл.171 от ЗУТ - заверено копие.7.Ценово предложение.</w:t>
      </w:r>
    </w:p>
    <w:p>
      <w:pPr>
        <w:pStyle w:val="Normal"/>
        <w:rPr/>
      </w:pPr>
      <w:r>
        <w:rPr/>
      </w:r>
    </w:p>
    <w:p>
      <w:pPr>
        <w:pStyle w:val="Tigrseq"/>
        <w:rPr/>
      </w:pPr>
      <w:r>
        <w:rPr/>
        <w:t>СРОК НА ВАЛИДНОСТ НА ПУБЛИЧНАТА ПОКАНА:</w:t>
      </w:r>
    </w:p>
    <w:p>
      <w:pPr>
        <w:pStyle w:val="Normal"/>
        <w:rPr/>
      </w:pPr>
      <w:r>
        <w:rPr/>
        <w:t xml:space="preserve">23/07/2012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Timark">
    <w:name w:val="timark"/>
    <w:basedOn w:val="Style14"/>
    <w:qFormat/>
    <w:rPr/>
  </w:style>
  <w:style w:type="character" w:styleId="InternetLink">
    <w:name w:val="Hyperlink"/>
    <w:basedOn w:val="Style14"/>
    <w:rPr>
      <w:color w:val="0000FF"/>
      <w:u w:val="single"/>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shtina_simgrad@abv.bg" TargetMode="External"/><Relationship Id="rId3" Type="http://schemas.openxmlformats.org/officeDocument/2006/relationships/hyperlink" Target="javascript:openURL(&apos;www.simeonovgrad.bg&apos;)" TargetMode="External"/><Relationship Id="rId4" Type="http://schemas.openxmlformats.org/officeDocument/2006/relationships/hyperlink" Target="javascript:openURL(&apos;www.simeonovgrad.bg&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07:00Z</dcterms:created>
  <dc:creator> Ob6tinska administraciq</dc:creator>
  <dc:description/>
  <cp:keywords/>
  <dc:language>en-US</dc:language>
  <cp:lastModifiedBy> Ob6tinska administraciq</cp:lastModifiedBy>
  <dcterms:modified xsi:type="dcterms:W3CDTF">2012-07-17T00:08:00Z</dcterms:modified>
  <cp:revision>1</cp:revision>
  <dc:subject/>
  <dc:title>BG-Симеоновград</dc:title>
</cp:coreProperties>
</file>