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BG-Симеоновград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УБЛИЧНА ПОК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grseq"/>
        <w:rPr/>
      </w:pPr>
      <w:r>
        <w:rPr/>
        <w:t>ВЪЗЛОЖИТЕЛ:</w:t>
      </w:r>
    </w:p>
    <w:p>
      <w:pPr>
        <w:pStyle w:val="Addr"/>
        <w:rPr/>
      </w:pPr>
      <w:r>
        <w:rPr/>
        <w:t xml:space="preserve">Община Симеоновград, пл."Шейновски" № 3, За: Мими Цонева Дачева, Р.България 6490, Симеоновград, Тел.: 0887114 107, E-mail: </w:t>
      </w:r>
      <w:hyperlink r:id="rId2">
        <w:r>
          <w:rPr>
            <w:rStyle w:val="InternetLink"/>
          </w:rPr>
          <w:t>Obshtina_simgrad@abv.bg</w:t>
        </w:r>
      </w:hyperlink>
      <w:r>
        <w:rPr/>
        <w:t>, Факс: 0378120 06</w:t>
      </w:r>
    </w:p>
    <w:p>
      <w:pPr>
        <w:pStyle w:val="Normal"/>
        <w:rPr/>
      </w:pPr>
      <w:r>
        <w:rPr/>
        <w:t xml:space="preserve">Място/места за контакт: Община Симеоновград </w:t>
      </w:r>
    </w:p>
    <w:p>
      <w:pPr>
        <w:pStyle w:val="Txurl"/>
        <w:rPr/>
      </w:pPr>
      <w:r>
        <w:rPr/>
        <w:t xml:space="preserve">Общ адрес на възлагащия орган/възложителя: </w:t>
      </w:r>
      <w:hyperlink r:id="rId3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ОБЕКТ НА ПОРЪЧКАТА:</w:t>
      </w:r>
    </w:p>
    <w:p>
      <w:pPr>
        <w:pStyle w:val="Normal"/>
        <w:rPr/>
      </w:pPr>
      <w:r>
        <w:rPr/>
        <w:t>Строителство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АТКО ОПИСАНИЕ:</w:t>
      </w:r>
    </w:p>
    <w:p>
      <w:pPr>
        <w:pStyle w:val="Normal"/>
        <w:rPr/>
      </w:pPr>
      <w:r>
        <w:rPr/>
        <w:t>Обектът е част от проект - "Водоснадбяване и канализация Симеоновград- главен колектор ІІІ след преливник № 1 при ок 576 и подмяна на водопровод от ок 576 до ок 26 по ул."Съединение". Ще се изгражда главен колектор ІІІ по ул.Съединение, кв.Злати дол. СМР обхващат два участъка от ОК 466 /ул.Беласица/ до Преливник 2 – 334 м и от Преливник 2 до Преливник 3 /метален мост/ – 1113 м. Ще се изграждат КСО – 106 бр. и улични отоци – 81 бр. В същия участък от ОК 466 до Преливник 3 ще се подмени водопровода – 1499 м с тръби ПЕВП Ф 250 като се изграждат и ВСО – 106 бр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Д СЪГЛАСНО ОБЩИЯ ТЕРМИНОЛОГИЧЕН РЕЧНИК (CPV):</w:t>
      </w:r>
    </w:p>
    <w:p>
      <w:pPr>
        <w:pStyle w:val="Web"/>
        <w:rPr/>
      </w:pPr>
      <w:r>
        <w:rPr>
          <w:rStyle w:val="Txcpv"/>
        </w:rPr>
        <w:t>45000000</w:t>
      </w:r>
    </w:p>
    <w:p>
      <w:pPr>
        <w:pStyle w:val="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Строителни и монтажни работи 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ЛИЧЕСТВО ИЛИ ОБЕМ:</w:t>
      </w:r>
    </w:p>
    <w:p>
      <w:pPr>
        <w:pStyle w:val="Normal"/>
        <w:rPr/>
      </w:pPr>
      <w:r>
        <w:rPr/>
        <w:t>Доставка и монтаж на канализационни и водопроводни тръби съгласно Количествена сметк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РОГНОЗНА СТОЙНОСТ:</w:t>
      </w:r>
    </w:p>
    <w:p>
      <w:pPr>
        <w:pStyle w:val="Normal"/>
        <w:rPr/>
      </w:pPr>
      <w:r>
        <w:rPr/>
        <w:t>263999 BGN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МЯСТО НА ИЗПЪЛНЕНИЕ НА ПОРЪЧКАТА:</w:t>
      </w:r>
    </w:p>
    <w:p>
      <w:pPr>
        <w:pStyle w:val="Normal"/>
        <w:rPr/>
      </w:pPr>
      <w:r>
        <w:rPr/>
        <w:t>Ул."Съединение" в гр.Симеоновград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NUTS:</w:t>
      </w:r>
    </w:p>
    <w:p>
      <w:pPr>
        <w:pStyle w:val="Normal"/>
        <w:rPr/>
      </w:pPr>
      <w:r>
        <w:rPr/>
        <w:t>BG422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ИЗИСКВАНИЯ ЗА ИЗПЪЛНЕНИЕ НА ПОРЪЧКАТА:</w:t>
      </w:r>
    </w:p>
    <w:p>
      <w:pPr>
        <w:pStyle w:val="Normal"/>
        <w:rPr/>
      </w:pPr>
      <w:r>
        <w:rPr/>
        <w:t>Изисквания за изпълнение на поръчката:1.Работите,предмет на възлагане да бъдат изпълнени в съответствие с действащото законодателство- ЗУТ и подзаконовите нормативни актове по прилагането му.2.Лицата да притежават валидна застраховка за професионална отговорност по чл.171 от ЗУТ.3.Да притежават Удостоверение за регистрация в централния професионален регистър на строителя издадено от Камарата на строителите в България за ІІ категория строежи по смисъла на чл.137 от ЗУТ, съобразно законодателството на Р.България, а за чуждестранни юридически лица еквивалентен документ, съобразно законодателството на държавата, в която са установени – заверено копие.4.Краен срок за изпълнение на обекта - 31.07.2012 г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ИТЕРИЙ ЗА ВЪЗЛАГАНЕ:</w:t>
      </w:r>
    </w:p>
    <w:p>
      <w:pPr>
        <w:pStyle w:val="Normal"/>
        <w:rPr/>
      </w:pPr>
      <w:r>
        <w:rPr/>
        <w:t>Най-ниска цен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ОКАЗАТЕЛИ ЗА ОЦЕНКА НА ОФЕРТИТЕ: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ЗА ПОЛУЧАВАНЕ НА ОФЕРТИТЕ:</w:t>
      </w:r>
    </w:p>
    <w:p>
      <w:pPr>
        <w:pStyle w:val="Normal"/>
        <w:rPr/>
      </w:pPr>
      <w:r>
        <w:rPr/>
        <w:t>13/06/2012 17:00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ДОПЪЛНИТЕЛНА ИНФОРМАЦИЯ:</w:t>
      </w:r>
    </w:p>
    <w:p>
      <w:pPr>
        <w:pStyle w:val="Normal"/>
        <w:rPr/>
      </w:pPr>
      <w:r>
        <w:rPr/>
        <w:t>Допълнителна информация и образци на документи,свързани с поръчката са представени на Интернет адреса на общината - www.simeonovgrad.bg,посочен в публичната покана.1.Изисквания към участниците:Офертата да се представи в сградата на Община Симеоновград,стая № 3,етаж 1 в срок до 17.00 часа на 13.06.2012 г.в непрозрачен,запечатан плик,с посочен адрес за кореспонденция и по възможност телефон,факс и елекронен адрес.Адрес зе подаване на оферти-гр.Симеоновград,п.код 6490,пл."Шейносвски" № 3.На плика да бъде изписано- За участие в процедура по чл.14,ал.4,т.1 от ЗОП с предмет-"Водоснадбяване и канализация Симеоновград- главен колектор ІІІ след преливник № 1 при ок 576 и подмяна на водопровод от ок 576 до ок 26 по ул."Съединение".Представената оферта трябва да съдържа:1 Копие от документа за регистрация на участника, или единен идентификационен код”ЕИК”,съгласно чл.23 от Закона за търговския регистър, когато участника е юридическо лице или едноличен търговец; копие от документа за самоличност, когато участника е физическо лице. 2.Декларация за липса на обстоятелствата по чл.47, ал.1,т.1 от ЗОП.3.Декларация за липса на обстоятелствата по чл.47,ал.5 от ЗОП.4.Документи за регистрация по ДДС и Булстат- заверено копие. 5.Удостоверение за регистрация в централния професионален регистър на строителя издадено от Камарата на строителите в България за ІІ категория строежи по смисъла на чл.137 от ЗУТ, съобразно законодателството на Р.България, а за чуждестранни юридически лица еквивалентен документ, съобразно законодателството на държавата, в която са установени – заверено копие.6.Застрахователна полица за професионална отговорност по чл.171 от ЗУТ - заверено копие.7.Ценово предложение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НА ВАЛИДНОСТ НА ПУБЛИЧНАТА ПОКАНА:</w:t>
      </w:r>
    </w:p>
    <w:p>
      <w:pPr>
        <w:pStyle w:val="Normal"/>
        <w:rPr/>
      </w:pPr>
      <w:r>
        <w:rPr/>
        <w:t xml:space="preserve">13/06/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_simgrad@abv.bg" TargetMode="External"/><Relationship Id="rId3" Type="http://schemas.openxmlformats.org/officeDocument/2006/relationships/hyperlink" Target="javascript:openURL(&apos;www.simeonovgrad.bg&apos;)" TargetMode="External"/><Relationship Id="rId4" Type="http://schemas.openxmlformats.org/officeDocument/2006/relationships/hyperlink" Target="javascript:openURL(&apos;www.simeonovgrad.bg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51:00Z</dcterms:created>
  <dc:creator> Ob6tinska administraciq</dc:creator>
  <dc:description/>
  <cp:keywords/>
  <dc:language>en-US</dc:language>
  <cp:lastModifiedBy> Ob6tinska administraciq</cp:lastModifiedBy>
  <dcterms:modified xsi:type="dcterms:W3CDTF">2012-06-06T21:51:00Z</dcterms:modified>
  <cp:revision>1</cp:revision>
  <dc:subject/>
  <dc:title>BG-Симеоновград</dc:title>
</cp:coreProperties>
</file>