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Симеоновград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Община Симеоновград, пл."Шейновски" № 3, За: Мими Цонева Дачева, Р.България 6490, Симеоновград, Тел.: 0378123 41, E-mail: </w:t>
      </w:r>
      <w:hyperlink r:id="rId2">
        <w:r>
          <w:rPr>
            <w:rStyle w:val="InternetLink"/>
          </w:rPr>
          <w:t>obshtina_simgrad@d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Зимно поддържане и снегопочистване на улична и пътна мрежа на територията на Община Симеоновград и на републиканската пътна мрежа в границите на град Симеоновград за експлоатационен сезон 2012-2013 г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Web"/>
        <w:rPr/>
      </w:pPr>
      <w:r>
        <w:rPr>
          <w:rStyle w:val="Txcpv"/>
        </w:rPr>
        <w:t>90620000</w:t>
      </w:r>
      <w:r>
        <w:rPr/>
        <w:t xml:space="preserve">, </w:t>
      </w:r>
      <w:r>
        <w:rPr>
          <w:rStyle w:val="Txcpv"/>
        </w:rPr>
        <w:t>90630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Услуги по почистване на улици от сняг </w:t>
        <w:br/>
        <w:t xml:space="preserve">Услуги по почистване на улици от лед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Не е приложимо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59990 BGN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Община Симеоновград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422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Всеки участник представя оферта,която трябва да съдържа наименование на участника,съгласно регистрацията му.Информация по всички посочени в публичната покана условия.Необходимо е участика да притежава минимум 4 бр. снегопочистващи машини,собствени или наети,като задължително условие е поне едната от тях да бъде с висока проходимост. Снегопочистващата техника да бъде в добро техническо състояние и да е оборудвана за зимното поддържане.Необходимо е участника да разполага с минимум 2 бр. превозни средства за опесъчаване на пътищата,които са в добро техническо състояние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Най-ниска цен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09/10/2012 17:0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Допълнителна информация и образци на документи,свързани с поръчката са представени на Интернет адреса на общината- www.simeonovgrad.bg, посочен в публичната покана. Изисквания към участниците:Офертата да се представи в сградата на Община Симеоновград,стая № 3,етаж първи в срок до 17.00 часа на 09.10.2012 г.в непрозрачен запечатан плик.Върху плика да се посочи наименованието на участника,адрес за кореспонденция,телефон, по възможност факс и електронен адрес,както и предметът на поръчката.Адрес за подаване на офертите- гр.Симеоновград,п.к.6490, пл."Шейновски" № 3.На плика да бъде изписано - За участие в обществена поръчка чрез публична покана по реда на глава осем “а” от ЗОП с предмет:" Зимно поддържане и снегопочистване на улична и пътна мрежа на територията на Община Симеоновград и на републиканската пътна мрежа в границите на град Симеоновград за експлоатационен сезон 2012-2013 г.".Представената оферта трябва да съдържа:1.Оферта;2.Информационен лист за участника;3.Заверено копие от документа за регистрация на участника/удостоверение издадено от Агенцията по вписванията/ или единен идентификационен номер"ЕИК",съгласно чл.23 от Закона за търговския регистър,котаго участникът е юридическо лице или едноличен търговец; копие от документ за самоличност, когато участникът е физическо лице.При участници обединения-документ подписан от лицата в обединението, в което задължително се посочва представляващият.4.Декларация по чл.47,ал.1 от ЗОП.5.Декларация по чл.47,ал.5 от ЗОП.6.Декларация за наличие на техническо оборудване,собствено или наето за изпълнение на поръчката.7.Техническо предложение за изпълнение на поръчката.8.Ценово предложение,придружено с анализи за цените.9.Декларация по чл.56,ал.1,т.8 от ЗОП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09/10/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dbv.bg" TargetMode="External"/><Relationship Id="rId3" Type="http://schemas.openxmlformats.org/officeDocument/2006/relationships/hyperlink" Target="javascript:openURL(&apos;www.simeonovgrad.bg&apos;)" TargetMode="External"/><Relationship Id="rId4" Type="http://schemas.openxmlformats.org/officeDocument/2006/relationships/hyperlink" Target="javascript:openURL(&apos;www.simeonovgrad.bg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29:00Z</dcterms:created>
  <dc:creator> Ob6tinska administraciq</dc:creator>
  <dc:description/>
  <cp:keywords/>
  <dc:language>en-US</dc:language>
  <cp:lastModifiedBy> Ob6tinska administraciq</cp:lastModifiedBy>
  <dcterms:modified xsi:type="dcterms:W3CDTF">2012-10-02T21:31:00Z</dcterms:modified>
  <cp:revision>1</cp:revision>
  <dc:subject/>
  <dc:title>BG-Симеоновград</dc:title>
</cp:coreProperties>
</file>