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0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30.07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0/30.07.2012г. на ОбС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На основание чл.34, ал.1 и ал.2 от ЗМСМА, чл.23, ал.3 от Правилника за организацията и дейността на общинския съвет, неговите комисии и взаимодействието му с общинската администрация, ОбС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1.Считано от 01 юли 2012г. глава четвърта, чл.23, ал3 от Правилника за организацията и дейността на общинския съвет, неговите комисии и взаимодействието му с общинската администрация се изменя както следва: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Чл.23, ал.3: Общият размер на възнаграждението  на общинските съветници за един месец,  за участие  в заседания на Общинския съвет и на неговите комисии, е в размер на </w:t>
      </w:r>
      <w:r>
        <w:rPr>
          <w:b/>
          <w:sz w:val="24"/>
          <w:lang w:val="bg-BG"/>
        </w:rPr>
        <w:t>30</w:t>
      </w:r>
      <w:r>
        <w:rPr>
          <w:sz w:val="24"/>
          <w:lang w:val="bg-BG"/>
        </w:rPr>
        <w:t xml:space="preserve"> на сто от средната брутна работна заплата в Общинска администрация Симеоновград за последният месец от предходното тримесечи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2. Отменя ал.4 на чл.23 от Правилника за организацията и дейността на общинския съвет, неговите комисии и взаимодействието му с общинската администрация.</w:t>
      </w:r>
    </w:p>
    <w:p>
      <w:pPr>
        <w:pStyle w:val="TextBodyIndent"/>
        <w:ind w:firstLine="425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ind w:firstLine="425"/>
        <w:rPr/>
      </w:pPr>
      <w:r>
        <w:rPr/>
      </w:r>
    </w:p>
    <w:p>
      <w:pPr>
        <w:pStyle w:val="TextBodyIndent"/>
        <w:ind w:firstLine="425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1 гласа "за", 1 "против",  1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2">
    <w:name w:val=" Знак Знак2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4">
    <w:name w:val=" Знак Знак4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22:00Z</dcterms:created>
  <dc:creator> </dc:creator>
  <dc:description/>
  <cp:keywords/>
  <dc:language>en-US</dc:language>
  <cp:lastModifiedBy> </cp:lastModifiedBy>
  <cp:lastPrinted>2012-07-31T13:21:00Z</cp:lastPrinted>
  <dcterms:modified xsi:type="dcterms:W3CDTF">2012-07-31T11:24:00Z</dcterms:modified>
  <cp:revision>5</cp:revision>
  <dc:subject/>
  <dc:title>О Б Щ И Н С К И  С Ъ В Е Т   С И М Е О Н О В Г Р А Д</dc:title>
</cp:coreProperties>
</file>