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8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21.08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, ал.1, т.3, чл.21, ал.2 от ЗМСМА, чл.11, ал.1, т.2, ал.2 от Наредба №7/29.12.2000г. </w:t>
      </w:r>
      <w:r>
        <w:rPr>
          <w:sz w:val="24"/>
          <w:szCs w:val="24"/>
          <w:lang w:val="bg-BG"/>
        </w:rPr>
        <w:t xml:space="preserve">на МОМН за </w:t>
      </w:r>
      <w:r>
        <w:rPr>
          <w:sz w:val="24"/>
          <w:szCs w:val="24"/>
        </w:rPr>
        <w:t xml:space="preserve"> определяне броя на паралелките и групите и броя на учениците и на децата в паралелките и в групите на </w:t>
      </w:r>
      <w:r>
        <w:rPr>
          <w:sz w:val="24"/>
          <w:szCs w:val="24"/>
          <w:lang w:val="bg-BG"/>
        </w:rPr>
        <w:t xml:space="preserve">училищата, детските градини и обслужващите звена ( загл.доп.-ДВ бр.27 от 2008г.) допускат по изключение финансиращият орган да разреши съществуването на маломерни паралелки в общообразователни училища, във връзка с Докладна записка с вх.№С-3430/15.08.2012г. на Директора на СОУ”Св.Климент Охридски”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lang w:val="bg-BG"/>
        </w:rPr>
        <w:t>1.</w:t>
        <w:tab/>
        <w:t>Общински съвет Симеоновград  разрешава маломерна паралелка в профил „Технологичен”- ІХ клас от 15 ученици в СОУ”Св.Климент Охридски” гр.Симеоновград за учебната 2012/2013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</w:t>
        <w:tab/>
        <w:t>Финансирането на паралелката се осигурява от бюджета на СОУ”Св.Климент Охридски” гр.Симеоновград.</w:t>
      </w:r>
    </w:p>
    <w:p>
      <w:pPr>
        <w:pStyle w:val="TextBodyIndent"/>
        <w:ind w:firstLine="425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0:00Z</dcterms:created>
  <dc:creator> </dc:creator>
  <dc:description/>
  <cp:keywords/>
  <dc:language>en-US</dc:language>
  <cp:lastModifiedBy> </cp:lastModifiedBy>
  <cp:lastPrinted>2012-08-21T16:19:00Z</cp:lastPrinted>
  <dcterms:modified xsi:type="dcterms:W3CDTF">2012-08-21T14:21:00Z</dcterms:modified>
  <cp:revision>6</cp:revision>
  <dc:subject/>
  <dc:title>О Б Щ И Н С К И  С Ъ В Е Т   С И М Е О Н О В Г Р А Д</dc:title>
</cp:coreProperties>
</file>