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4.09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2/24.09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25, ал.1 от Закона за общинските бюджет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ОбС Симеоновград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  <w:lang w:val="bg-BG"/>
        </w:rPr>
        <w:t>Приема   информация  за  текущото  изпълнение  на  бюджета, извънбюджетните сметки и капиталовите разходи  на  общината  към  30.06.2012 година, съгласно Приложения  № 1, 2 и 3.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lang w:val="bg-BG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1:00Z</dcterms:created>
  <dc:creator> </dc:creator>
  <dc:description/>
  <cp:keywords/>
  <dc:language>en-US</dc:language>
  <cp:lastModifiedBy> </cp:lastModifiedBy>
  <cp:lastPrinted>2012-08-21T16:19:00Z</cp:lastPrinted>
  <dcterms:modified xsi:type="dcterms:W3CDTF">2012-09-24T13:31:00Z</dcterms:modified>
  <cp:revision>8</cp:revision>
  <dc:subject/>
  <dc:title>О Б Щ И Н С К И  С Ъ В Е Т   С И М Е О Н О В Г Р А Д</dc:title>
</cp:coreProperties>
</file>