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1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4.09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4.09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 основание чл.21 ал.1 т.15 от ЗМСМА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ва съгласие Община Симеоновград да участва   като    съучредител  в Сдружение с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стопанска цел „Клуб Догтаун Интернейшънъл”, със седалище и адрес на управление гр.Симеоновград,  пл.”Шейновски” №7, ет.1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пълномощава Пейчо Вълков Стайков - Кмет на община Симеоновград за представител в Сдружение с нестопанска цел „ Клуб Догтаун Интернейшънъл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пълномощава кмета на община Симеоновград да представлява общината в работата на Общото събрание  на „ Клуб Догтаун Интернейшънъл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ъзлага на кмета на общината да подпише учредителния протокол и учредителните документи на „Клуб Догтаун Интернейшънъл”, и всички други необходими докумен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Упълномощава кмета на община Симеоновград да извърши всички необходими действия за правилното и законосъобразно изпълнение на това реш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  <w:tab/>
        <w:t xml:space="preserve">            </w:t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0 гласа "за", 1 "против",  2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2:00Z</dcterms:created>
  <dc:creator> </dc:creator>
  <dc:description/>
  <cp:keywords/>
  <dc:language>en-US</dc:language>
  <cp:lastModifiedBy> </cp:lastModifiedBy>
  <cp:lastPrinted>2012-09-24T16:15:00Z</cp:lastPrinted>
  <dcterms:modified xsi:type="dcterms:W3CDTF">2012-09-24T14:45:00Z</dcterms:modified>
  <cp:revision>7</cp:revision>
  <dc:subject/>
  <dc:title>О Б Щ И Н С К И  С Ъ В Е Т   С И М Е О Н О В Г Р А Д</dc:title>
</cp:coreProperties>
</file>