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800 лв. (осемстотин лева) на Златко Крумов Иванов от с.Навъсен, общ.Симеоновгра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пуска еднократна парична помощ в размер на 800 лв. (осемстотин лева) на Недялка Димова Димова от с.Навъсен, общ.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16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1600 лв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  <w:tab/>
        <w:t xml:space="preserve">            </w:t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1 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7:00Z</dcterms:created>
  <dc:creator> </dc:creator>
  <dc:description/>
  <cp:keywords/>
  <dc:language>en-US</dc:language>
  <cp:lastModifiedBy> </cp:lastModifiedBy>
  <cp:lastPrinted>2012-09-24T16:15:00Z</cp:lastPrinted>
  <dcterms:modified xsi:type="dcterms:W3CDTF">2012-09-24T14:48:00Z</dcterms:modified>
  <cp:revision>5</cp:revision>
  <dc:subject/>
  <dc:title>О Б Щ И Н С К И  С Ъ В Е Т   С И М Е О Н О В Г Р А Д</dc:title>
</cp:coreProperties>
</file>