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1.2015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/30.11.2015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 48 ал.1, във връзка с чл.21 ал.1, т.1 от ЗМСМА, чл.44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1. Създава следните три постоянни комисии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Икономика, бюджет и финанси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Законност, обществен ред, селско и горско стопанство. Здравеопазване. Социални дейности.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Съставът на всяка една постоянна комисия се състои от председател, секретар и трима член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Избира за членове на постоянните  комисии следните общински съветници: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„Икономика, бюджет и финанси”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: Даниела Тодорова Десп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екретар:</w:t>
        <w:tab/>
        <w:t>Милена Георгиева Рус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енове:</w:t>
        <w:tab/>
        <w:t>Дончо Тенев Дон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Пейчо Вълков Стай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Павел Димитров Полихрон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: Иван Николов Илч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екретар:</w:t>
        <w:tab/>
        <w:t>Теодора Стефанова Гандева-Доч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енове:</w:t>
        <w:tab/>
        <w:t>Петьо Генчев Мит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Антон Желев Петр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Росен Бонев Рус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„Законност, обществен ред, селско и горско стопанство. Здравеопазване. Социални дейности.”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Антон Желев Петр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екретар:</w:t>
        <w:tab/>
        <w:t>Иванка Митева Ко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енове</w:t>
        <w:tab/>
        <w:t>Галина Любенова Иван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Пейчо Вълков Стай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Даниела Тодорова Десп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1, от които  11 гласа “за”,   0”против”, 0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9:00Z</dcterms:created>
  <dc:creator> </dc:creator>
  <dc:description/>
  <cp:keywords/>
  <dc:language>en-US</dc:language>
  <cp:lastModifiedBy> </cp:lastModifiedBy>
  <dcterms:modified xsi:type="dcterms:W3CDTF">2015-11-30T13:36:00Z</dcterms:modified>
  <cp:revision>11</cp:revision>
  <dc:subject/>
  <dc:title>О Б Щ И Н С К И  С Ъ В Е Т   С И М Е О Н О В Г Р А Д</dc:title>
</cp:coreProperties>
</file>