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2 от ЗМСМА и чл.12 от Наредбата за собствеността, ползването, управлението, стопанисването, изграждането, ремонта, поддържането и финансирането на общинската пътна мрежа, ОбС Симеоновград</w:t>
      </w:r>
    </w:p>
    <w:p>
      <w:pPr>
        <w:pStyle w:val="Normal"/>
        <w:autoSpaceDE w:val="false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бщински съвет Симеоновград дава съгласие предложеният от община Симеоновград проект 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e-BY"/>
        </w:rPr>
        <w:t xml:space="preserve"> Подобряване на пътна инфраструктура на община Симеоновград”  </w:t>
      </w:r>
      <w:r>
        <w:rPr>
          <w:sz w:val="24"/>
          <w:szCs w:val="24"/>
          <w:lang w:val="bg-BG"/>
        </w:rPr>
        <w:t xml:space="preserve"> по ул. “Д.Благоев”, ул „Преображение”, ул „Македония”, ул „Дичо Петров”, ул. „Митьо Ганев”, ул. „Никола Вапцаров”,  гр.Симеоновград да бъде подаден в ДФ “Земеделие”- Разплащателна агенция за получаване на безвъзмездна помощ по Програмата за развитие на селските райони 2007- 2013 г Мярка 322 “</w:t>
      </w:r>
      <w:r>
        <w:rPr>
          <w:sz w:val="24"/>
          <w:szCs w:val="24"/>
          <w:lang w:val="be-BY"/>
        </w:rPr>
        <w:t xml:space="preserve"> Обновяване и развитие на населените мест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7:00Z</dcterms:created>
  <dc:creator> </dc:creator>
  <dc:description/>
  <cp:keywords/>
  <dc:language>en-US</dc:language>
  <cp:lastModifiedBy> </cp:lastModifiedBy>
  <cp:lastPrinted>2012-05-22T08:36:00Z</cp:lastPrinted>
  <dcterms:modified xsi:type="dcterms:W3CDTF">2012-05-22T06:46:00Z</dcterms:modified>
  <cp:revision>5</cp:revision>
  <dc:subject/>
  <dc:title>О Б Щ И Н С К И  С Ъ В Е Т   С И М Е О Н О В Г Р А Д</dc:title>
</cp:coreProperties>
</file>