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21, ал.1,т.8 от ЗМСМА,чл.8,ал.1 от ЗОС и чл.3,ал.1 от НОС, Общински съвет Симеоновград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 Е  Ш  И 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Общински съвет дава съгласие за безвъзмездно прехвърляне на войскови имот - </w:t>
      </w:r>
      <w:r>
        <w:rPr>
          <w:sz w:val="24"/>
        </w:rPr>
        <w:t>Мобилизационна база ” /терен и вила/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в землището на с.Троян</w:t>
      </w:r>
      <w:r>
        <w:rPr>
          <w:sz w:val="24"/>
          <w:lang w:val="bg-BG"/>
        </w:rPr>
        <w:t xml:space="preserve"> ,находящ се в следните имот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мот № 000332 с площ от 4.691 дка в землището на с.Троя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мот № 000331 с площ от 3.323 дка в землището на с.Троя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мот № 000330 с площ от 1.280 дка в землището на с.Троя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мот № 000312 с площ от 167.497 дка в землището на с.Троян,</w:t>
      </w:r>
    </w:p>
    <w:p>
      <w:pPr>
        <w:pStyle w:val="Normal"/>
        <w:jc w:val="both"/>
        <w:rPr/>
      </w:pPr>
      <w:r>
        <w:rPr>
          <w:sz w:val="24"/>
          <w:lang w:val="bg-BG"/>
        </w:rPr>
        <w:t>който да се прехвърли в собственост на община Симеоновград, съгласно чл.54 от Закона за държавната собственос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2.  Имотът да се използва за краткотраен отдих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3. Общински съвет Симеоновград възлага на кмета на общината предприемане на необходимите действия по изпълнение на решението.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7:00Z</dcterms:created>
  <dc:creator> </dc:creator>
  <dc:description/>
  <cp:keywords/>
  <dc:language>en-US</dc:language>
  <cp:lastModifiedBy> </cp:lastModifiedBy>
  <cp:lastPrinted>2012-05-22T08:46:00Z</cp:lastPrinted>
  <dcterms:modified xsi:type="dcterms:W3CDTF">2012-05-22T06:54:00Z</dcterms:modified>
  <cp:revision>7</cp:revision>
  <dc:subject/>
  <dc:title>О Б Щ И Н С К И  С Ъ В Е Т   С И М Е О Н О В Г Р А Д</dc:title>
</cp:coreProperties>
</file>