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6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чл. 14, ал.7  от ЗОС и  чл.11 от Наредбата за общинската собственост,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 имот  с  кад. № 000200 - пасище,мера- публична общинска собственост,  находящ се в местността ”Кайряците”  в  землището  на  с.Пясъчево,  с   площ  от  12.883  дка,   актуван  с  АОС № 1071/20.04.2012 г/  с начална тръжна цена – 10.00 /десет / лв./дка  годиш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Възлага  на  Кмета  на  Общината  да  включи  в  тръжна  процедура  за  отдаване под нае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оре описаният  имот </w:t>
      </w:r>
      <w:r>
        <w:rPr>
          <w:rFonts w:cs="Times New Roman" w:ascii="Times New Roman" w:hAnsi="Times New Roman"/>
          <w:sz w:val="24"/>
          <w:szCs w:val="24"/>
        </w:rPr>
        <w:t xml:space="preserve">- публична  общинска  собственост  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3:00Z</dcterms:created>
  <dc:creator> </dc:creator>
  <dc:description/>
  <cp:keywords/>
  <dc:language>en-US</dc:language>
  <cp:lastModifiedBy> </cp:lastModifiedBy>
  <cp:lastPrinted>2012-05-22T09:02:00Z</cp:lastPrinted>
  <dcterms:modified xsi:type="dcterms:W3CDTF">2012-05-22T07:04:00Z</dcterms:modified>
  <cp:revision>6</cp:revision>
  <dc:subject/>
  <dc:title>О Б Щ И Н С К И  С Ъ В Е Т   С И М Е О Н О В Г Р А Д</dc:title>
</cp:coreProperties>
</file>