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6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 основание чл.21,ал.1,т.8 от ЗМСМА и чл.14, ал.8 от Закона за общинската собственост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.Общински съвет –Симеоновград приема годишна базисна наемна цена в размер на 50.00 /петдесет/ лв./дка, за отдаване под наем на  земя в регулацията на града,която да се ползва за земеделски нуж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Възлага на кмета на общината да предприеме необходимите действия по изпълнение на решението.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5:00Z</dcterms:created>
  <dc:creator> </dc:creator>
  <dc:description/>
  <cp:keywords/>
  <dc:language>en-US</dc:language>
  <cp:lastModifiedBy> </cp:lastModifiedBy>
  <cp:lastPrinted>2012-05-22T09:04:00Z</cp:lastPrinted>
  <dcterms:modified xsi:type="dcterms:W3CDTF">2012-05-22T07:06:00Z</dcterms:modified>
  <cp:revision>3</cp:revision>
  <dc:subject/>
  <dc:title>О Б Щ И Н С К И  С Ъ В Е Т   С И М Е О Н О В Г Р А Д</dc:title>
</cp:coreProperties>
</file>