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6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rFonts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е  чл. 21 ал.1 т.23 от ЗМСМА, чл.137, ал.1 , т.3 от ТЗ, ОбС Симеоновград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Общински съвет Симеоновград приема за сведение Годишен финансов отчет за 2011г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 СБАЛ”Хипократ” ЕООД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Arial" w:hAnsi="Timok;Arial" w:cs="Timok;Arial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2:00Z</dcterms:created>
  <dc:creator> </dc:creator>
  <dc:description/>
  <cp:keywords/>
  <dc:language>en-US</dc:language>
  <cp:lastModifiedBy> </cp:lastModifiedBy>
  <cp:lastPrinted>2012-05-22T09:12:00Z</cp:lastPrinted>
  <dcterms:modified xsi:type="dcterms:W3CDTF">2012-05-22T07:13:00Z</dcterms:modified>
  <cp:revision>5</cp:revision>
  <dc:subject/>
  <dc:title>О Б Щ И Н С К И  С Ъ В Е Т   С И М Е О Н О В Г Р А Д</dc:title>
</cp:coreProperties>
</file>