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 основание чл.21 ал.1 т.6, т.23 от ЗМСМА и чл.18 от ЗОБ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тпуща еднократна парична помощ в размер на 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00 лв.(хиляда лева) на д-р Ангел Динков Колев с ЕГН……………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аричната сума от 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00 лв.(хиляда лева) да се получи от  Кирилка Динкова Демирева с ЕГН 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122/42-14</w:t>
        <w:tab/>
        <w:t>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36-19</w:t>
        <w:tab/>
        <w:t>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00 лв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0 "против", 1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4">
    <w:name w:val="Заглавие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2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4:00Z</dcterms:created>
  <dc:creator> </dc:creator>
  <dc:description/>
  <cp:keywords/>
  <dc:language>en-US</dc:language>
  <cp:lastModifiedBy>user</cp:lastModifiedBy>
  <cp:lastPrinted>2012-05-22T13:41:00Z</cp:lastPrinted>
  <dcterms:modified xsi:type="dcterms:W3CDTF">2012-05-29T07:25:00Z</dcterms:modified>
  <cp:revision>9</cp:revision>
  <dc:subject/>
  <dc:title>О Б Щ И Н С К И  С Ъ В Е Т   С И М Е О Н О В Г Р А Д</dc:title>
</cp:coreProperties>
</file>