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7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6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9/27.06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</w:t>
      </w:r>
      <w:r>
        <w:rPr>
          <w:sz w:val="24"/>
          <w:szCs w:val="24"/>
          <w:lang w:val="bg-BG"/>
        </w:rPr>
        <w:t xml:space="preserve"> ал.1, </w:t>
      </w:r>
      <w:r>
        <w:rPr>
          <w:sz w:val="24"/>
          <w:szCs w:val="24"/>
        </w:rPr>
        <w:t>т.6 от ЗМСМА, чл.18 от ЗОБ, Общински съвет Симеоновград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Да се извършат следните промени по бюджета на общината, както след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прихода – увеличение   2/40-40………………………….......210 000.00 л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прихода – увеличение   2/36-19………………………….........4</w:t>
      </w:r>
      <w:r>
        <w:rPr>
          <w:lang w:val="bg-BG"/>
        </w:rPr>
        <w:t>5</w:t>
      </w:r>
      <w:r>
        <w:rPr/>
        <w:t xml:space="preserve"> 000.00 л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разхода  - увеличение    2/603/10-30…………………..…….....5 000.00 лв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2/337/10-30…………………......…...13 000.00 лв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2/603/52-00........................................180 000.00 лв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2/603/52-00..........................................30 000.00 лв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2/832/53-00..........................................40 000.00 лв.</w:t>
      </w:r>
      <w:r>
        <w:rPr>
          <w:color w:val="FF0000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 разхода – намаление      2/898/10-40.........………………….....13 000.00 лв.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Да се допълни поименния списък за капиталови разходи в частта му от “Собствени бюджетни средства” със следните обекти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44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/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об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832/53-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Проектиране “Рехабилитация на общински път</w:t>
            </w:r>
            <w:r>
              <w:rPr>
                <w:lang w:val="ru-RU"/>
              </w:rPr>
              <w:t xml:space="preserve"> </w:t>
            </w:r>
            <w:r>
              <w:rPr/>
              <w:t>НК</w:t>
            </w:r>
            <w:r>
              <w:rPr>
                <w:lang w:val="en-US"/>
              </w:rPr>
              <w:t>V</w:t>
            </w:r>
            <w:r>
              <w:rPr/>
              <w:t xml:space="preserve"> 2161 ІІІ-7604, с.Свирково-гр.Симеоновград-с.Троян-с.Дряново-с.Тянево</w:t>
            </w:r>
            <w:r>
              <w:rPr>
                <w:lang w:val="bg-BG"/>
              </w:rPr>
              <w:t>, и НК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>2222 с.Поляново-с.Констант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0</w:t>
            </w:r>
            <w:r>
              <w:rPr/>
              <w:t xml:space="preserve"> 0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Да се допълни поименния списък за капиталови разходи в частта му от “Собствени бюджетни средства от приходи по § 40 ” със следните обекти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44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/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об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03/52-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дяване и канализация - гл.колектор ІІІ ул.Роза  кв.Злати д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03/52-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дяване и канализация - гл.колектор ІІІ ул.Съединение и ул.Роза  кв.Злати дол – Независим строителен над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7:00Z</dcterms:created>
  <dc:creator> </dc:creator>
  <dc:description/>
  <cp:keywords/>
  <dc:language>en-US</dc:language>
  <cp:lastModifiedBy> </cp:lastModifiedBy>
  <cp:lastPrinted>2012-05-22T13:41:00Z</cp:lastPrinted>
  <dcterms:modified xsi:type="dcterms:W3CDTF">2012-06-28T07:24:00Z</dcterms:modified>
  <cp:revision>8</cp:revision>
  <dc:subject/>
  <dc:title>О Б Щ И Н С К И  С Ъ В Е Т   С И М Е О Н О В Г Р А Д</dc:title>
</cp:coreProperties>
</file>