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7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7.06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9/27.06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21 ал.1, т.7, ал. 2,  от ЗМСМА и чл. 6, ал. 1, т. в от ЗМДТ , Общински съвет Симеоновгр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Общински съвет Симеоновград приема Тарифа за определяне на размера на таксите, които  ще заплащат потребителите в Звеното за услуги в домашна среда, което ще бъде създадено след подписване на договор с ОПРЧР по проект " Помощ в дома", предоставящо социалните услуги “Личен асистент”, „Социален асистент” и „Домашен помощник” след одобрение на проекта, съгласно Приложение № 1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1, от които 11 гласа "за", 0 "против", 0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24:00Z</dcterms:created>
  <dc:creator> </dc:creator>
  <dc:description/>
  <cp:keywords/>
  <dc:language>en-US</dc:language>
  <cp:lastModifiedBy> </cp:lastModifiedBy>
  <cp:lastPrinted>2012-06-28T09:19:00Z</cp:lastPrinted>
  <dcterms:modified xsi:type="dcterms:W3CDTF">2012-06-28T07:26:00Z</dcterms:modified>
  <cp:revision>3</cp:revision>
  <dc:subject/>
  <dc:title>О Б Щ И Н С К И  С Ъ В Е Т   С И М Е О Н О В Г Р А Д</dc:title>
</cp:coreProperties>
</file>