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1,ал.1,т.8 от ЗМСМА, чл.198о, ал.1 от Закона за водите, във връзка с писмо вх.№С-1678/21.04.2012г. и писмо вх.№С-2457/06.06.2012г. от „ВиК” ЕООД Хасково,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 Общински съвет Симеоновград дава съгласие кмета на общината да сключи договор за безвъзмездно отдаване на помпена станция (ПС), ноходяща се в местността „Азмака”, в землището на град Симеоновград към „ВиК” ЕООД Хасково за експлоатация и поддръжка в срок  до цялостното и предаване към ДМА на „ВиК” ЕООД Хасков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Възлага  на  Кмета  на  Общината  да  </w:t>
      </w:r>
      <w:r>
        <w:rPr>
          <w:sz w:val="24"/>
          <w:szCs w:val="24"/>
          <w:lang w:val="bg-BG"/>
        </w:rPr>
        <w:t>предприеме необходимите действия за сключване на договор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7:00Z</dcterms:created>
  <dc:creator> </dc:creator>
  <dc:description/>
  <cp:keywords/>
  <dc:language>en-US</dc:language>
  <cp:lastModifiedBy> </cp:lastModifiedBy>
  <cp:lastPrinted>2012-06-28T09:27:00Z</cp:lastPrinted>
  <dcterms:modified xsi:type="dcterms:W3CDTF">2012-06-28T07:29:00Z</dcterms:modified>
  <cp:revision>5</cp:revision>
  <dc:subject/>
  <dc:title>О Б Щ И Н С К И  С Ъ В Е Т   С И М Е О Н О В Г Р А Д</dc:title>
</cp:coreProperties>
</file>