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280"/>
        <w:ind w:left="150" w:right="-282" w:firstLine="567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>На основание чл.21, ал.1, т.12 от ЗМСМА, във връзка с чл.19, ал.2 и ал.3 от Закона за социално подпомагане и чл. 36 б, ал.4 от Правилника за прилагане на Закона за Социално Подпомагане, Общински съвет Симеоновград</w:t>
      </w:r>
    </w:p>
    <w:p>
      <w:pPr>
        <w:pStyle w:val="Normal"/>
        <w:spacing w:before="280" w:after="280"/>
        <w:ind w:left="150" w:right="-282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Р Е Ш И:</w:t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1. Приема  Годишен план -2012 г </w:t>
      </w:r>
      <w:r>
        <w:rPr>
          <w:sz w:val="24"/>
          <w:szCs w:val="24"/>
        </w:rPr>
        <w:t>за действие по изпълнение на Общинска стратегия за развитие на социалните услуги - Община Симеоновград  /2011-2015/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1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44:00Z</dcterms:created>
  <dc:creator> </dc:creator>
  <dc:description/>
  <cp:keywords/>
  <dc:language>en-US</dc:language>
  <cp:lastModifiedBy> </cp:lastModifiedBy>
  <cp:lastPrinted>2012-06-28T11:59:00Z</cp:lastPrinted>
  <dcterms:modified xsi:type="dcterms:W3CDTF">2012-06-28T10:46:00Z</dcterms:modified>
  <cp:revision>4</cp:revision>
  <dc:subject/>
  <dc:title>О Б Щ И Н С К И  С Ъ В Е Т   С И М Е О Н О В Г Р А Д</dc:title>
</cp:coreProperties>
</file>