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8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6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9/27.06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 основание чл.21 ал.1 т.7 и ал.2 от ЗМСМА, Общински  съвет – Симеоновград</w:t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В раздел VІІ- Такси за административни услуги от Наредбата за определяне и администриране на местните такси и цени на услуги на територията на община Симеоновград,  създава т.1 към  чл.42 а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.42 а, т.1.Такса  за  поставяне на  марка, собственост на общината  – 0,40 лв./пр.куб.м 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Такса за издаване на превозен билет:</w:t>
        <w:tab/>
        <w:t xml:space="preserve">                                  - 1,25 лв. за един бро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11 гласа "за", 0 "против", 0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6:00Z</dcterms:created>
  <dc:creator> </dc:creator>
  <dc:description/>
  <cp:keywords/>
  <dc:language>en-US</dc:language>
  <cp:lastModifiedBy> </cp:lastModifiedBy>
  <cp:lastPrinted>2012-06-28T12:46:00Z</cp:lastPrinted>
  <dcterms:modified xsi:type="dcterms:W3CDTF">2012-06-28T10:48:00Z</dcterms:modified>
  <cp:revision>4</cp:revision>
  <dc:subject/>
  <dc:title>О Б Щ И Н С К И  С Ъ В Е Т   С И М Е О Н О В Г Р А Д</dc:title>
</cp:coreProperties>
</file>