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Актуализира състава на общинския съвет за сътрудничество по етническите и интеграционните въпроси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едседател: </w:t>
      </w:r>
      <w:r>
        <w:rPr>
          <w:sz w:val="24"/>
          <w:szCs w:val="24"/>
          <w:lang w:val="bg-BG"/>
        </w:rPr>
        <w:t>Наталия Пачеманова-зам.-км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кретар-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Никола Георгиев-общински съветни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ленове: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Николина Йорданова-мл.специалист интеграция на малцинств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Живка Делева-Директор на дирекция „ЕАОСАО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Елена Киндова-старши експерт „Социално подпомагане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Общинският съвет за сътрудничество по етническите и интеграционните въпроси да изпълнява ролята на консултативен и координиращ орган, подпомагащ провеждането на политиката по етническите и интеграционните въпроси на общинско ни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щинският съвет за сътрудничество по етническите и интеграционните въпроси да разработи план-програма за своята раб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пие от решението да се изпрати на Областния и Националния съвет за сътрудничество по етническите и интеграционните въпро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9:00Z</dcterms:created>
  <dc:creator> </dc:creator>
  <dc:description/>
  <cp:keywords/>
  <dc:language>en-US</dc:language>
  <cp:lastModifiedBy> </cp:lastModifiedBy>
  <cp:lastPrinted>2012-06-28T12:49:00Z</cp:lastPrinted>
  <dcterms:modified xsi:type="dcterms:W3CDTF">2012-06-28T10:51:00Z</dcterms:modified>
  <cp:revision>6</cp:revision>
  <dc:subject/>
  <dc:title>О Б Щ И Н С К И  С Ъ В Е Т   С И М Е О Н О В Г Р А Д</dc:title>
</cp:coreProperties>
</file>