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8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7.06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9/27.06.2012г. на Об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Симеоновград не приема следния текст за 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1, т.6, т.23  от ЗМСМА и чл.18 от ЗОБ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Отпуска еднократна парична помощ в размер на 230 лв. на Стефка Димитрова Иванова, гр.Симеоновград, ул.”Лагера” №41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раз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122/42-14</w:t>
        <w:tab/>
        <w:t>230 лв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о прихода увелич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/36-19</w:t>
        <w:tab/>
        <w:t>230лв.</w:t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0, от които 1 гласа "за", 8 "против", 1"възд. се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2:00Z</dcterms:created>
  <dc:creator> </dc:creator>
  <dc:description/>
  <cp:keywords/>
  <dc:language>en-US</dc:language>
  <cp:lastModifiedBy> </cp:lastModifiedBy>
  <cp:lastPrinted>2012-06-28T12:59:00Z</cp:lastPrinted>
  <dcterms:modified xsi:type="dcterms:W3CDTF">2012-06-28T11:36:00Z</dcterms:modified>
  <cp:revision>12</cp:revision>
  <dc:subject/>
  <dc:title>О Б Щ И Н С К И  С Ъ В Е Т   С И М Е О Н О В Г Р А Д</dc:title>
</cp:coreProperties>
</file>