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8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7.06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9/27.06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и съвет Симеоновград не приема следния текст за 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 21, ал.1, т.6, т.23  от ЗМСМА и чл.18 от ЗОБ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Отпуска еднократна парична помощ в размер на 100 лв. на Минка Асенова Ангелова, гр.Симеоновград, ул.”Васил Левски” №32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о разхода увелич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/122/42-14</w:t>
        <w:tab/>
        <w:t>100 лв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о прихода увелич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/36-19</w:t>
        <w:tab/>
        <w:t>100лв.</w:t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</w:t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0, от които 0 гласа "за", 9 "против", 1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33:00Z</dcterms:created>
  <dc:creator> </dc:creator>
  <dc:description/>
  <cp:keywords/>
  <dc:language>en-US</dc:language>
  <cp:lastModifiedBy> </cp:lastModifiedBy>
  <cp:lastPrinted>2012-06-28T13:30:00Z</cp:lastPrinted>
  <dcterms:modified xsi:type="dcterms:W3CDTF">2012-06-28T11:35:00Z</dcterms:modified>
  <cp:revision>4</cp:revision>
  <dc:subject/>
  <dc:title>О Б Щ И Н С К И  С Ъ В Е Т   С И М Е О Н О В Г Р А Д</dc:title>
</cp:coreProperties>
</file>