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 Симеоновград не приема следния текст за 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1, т.6, т.23  от ЗМСМА и чл.18 от ЗОБ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1.Отпуска еднократна парична помощ в размер на 100 лв. на </w:t>
      </w:r>
      <w:r>
        <w:rPr>
          <w:sz w:val="24"/>
          <w:szCs w:val="24"/>
          <w:lang w:val="bg-BG"/>
        </w:rPr>
        <w:t>Албена Стефанова Стефанова от гр.Симеоновград, ул.”Даскал Динчо” №7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 разхода увелич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/122/42-14</w:t>
        <w:tab/>
        <w:t>100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 прихода увелич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/36-19</w:t>
        <w:tab/>
        <w:t>100лв.</w:t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0, от които 1 гласа "за", 8 "против", 1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7:00Z</dcterms:created>
  <dc:creator> </dc:creator>
  <dc:description/>
  <cp:keywords/>
  <dc:language>en-US</dc:language>
  <cp:lastModifiedBy> </cp:lastModifiedBy>
  <cp:lastPrinted>2012-06-28T13:37:00Z</cp:lastPrinted>
  <dcterms:modified xsi:type="dcterms:W3CDTF">2012-06-28T11:39:00Z</dcterms:modified>
  <cp:revision>5</cp:revision>
  <dc:subject/>
  <dc:title>О Б Щ И Н С К И  С Ъ В Е Т   С И М Е О Н О В Г Р А Д</dc:title>
</cp:coreProperties>
</file>