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8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7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0/30.07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§10, ал.2 от Наредбата за прилагане  на Класификатора на длъжностите в администрацията и чл.21, ал.1 т.2 от ЗМСМА, ОбС Симеоновград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</w:t>
      </w: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Одобрява структура на „Общинска администрация” и дейностите към нея, считано от 01.07.2012година, съгласно Приложение №1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0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07:00Z</dcterms:created>
  <dc:creator> </dc:creator>
  <dc:description/>
  <cp:keywords/>
  <dc:language>en-US</dc:language>
  <cp:lastModifiedBy> </cp:lastModifiedBy>
  <cp:lastPrinted>2012-06-28T13:37:00Z</cp:lastPrinted>
  <dcterms:modified xsi:type="dcterms:W3CDTF">2012-07-31T07:38:00Z</dcterms:modified>
  <cp:revision>9</cp:revision>
  <dc:subject/>
  <dc:title>О Б Щ И Н С К И  С Ъ В Е Т   С И М Е О Н О В Г Р А Д</dc:title>
</cp:coreProperties>
</file>