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 чл.21, ал.1 т.6 от ЗМСМА, чл.18 от ЗОБ, ОбС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пълва списъка на длъжностите, които имат право на транспортни разходи за сметка на общинския бюджет за 2012г.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689"/>
        <w:gridCol w:w="319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ганиз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 на пътуващ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шру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имеоновгра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.Наталия Петрова Паче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манли-Симеоновград-Харман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1 гласа "за", 1 "против", 1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6:00Z</dcterms:created>
  <dc:creator> </dc:creator>
  <dc:description/>
  <cp:keywords/>
  <dc:language>en-US</dc:language>
  <cp:lastModifiedBy> </cp:lastModifiedBy>
  <cp:lastPrinted>2012-07-31T09:39:00Z</cp:lastPrinted>
  <dcterms:modified xsi:type="dcterms:W3CDTF">2012-07-31T08:33:00Z</dcterms:modified>
  <cp:revision>10</cp:revision>
  <dc:subject/>
  <dc:title>О Б Щ И Н С К И  С Ъ В Е Т   С И М Е О Н О В Г Р А Д</dc:title>
</cp:coreProperties>
</file>