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9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0/30.07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38 от Правилника за прилагане на ЗРР и чл.21, ал.1, т.12 от ЗМСМА, ОбС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иоритет 2 Икономическо обновление, Цел 1 Привличане на инвеститори, от Общински план за развитие на община Симеоновград за периода 2007-2013г., да се добави в мярка 1 Разработване на маркетингова стратегия, създаване на  център за информация и представяне на проект в новоизграден сайт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8:00Z</dcterms:created>
  <dc:creator> </dc:creator>
  <dc:description/>
  <cp:keywords/>
  <dc:language>en-US</dc:language>
  <cp:lastModifiedBy> </cp:lastModifiedBy>
  <cp:lastPrinted>2012-06-28T13:37:00Z</cp:lastPrinted>
  <dcterms:modified xsi:type="dcterms:W3CDTF">2012-07-31T06:59:00Z</dcterms:modified>
  <cp:revision>6</cp:revision>
  <dc:subject/>
  <dc:title>О Б Щ И Н С К И  С Ъ В Е Т   С И М Е О Н О В Г Р А Д</dc:title>
</cp:coreProperties>
</file>