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9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7, ал.6 от ЗМСМА, чл.9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ски съвет Симеоновград приема  отчет за дейността на съвета и на  неговите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и  за периода от    04.11.2011г. до 30.06.2012г., включително, съгласно приложена справ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четът да стане достояние на населението чрез в-к „Новини”, кметове и кметските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местници от община Симеоновград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6:00Z</dcterms:created>
  <dc:creator> </dc:creator>
  <dc:description/>
  <cp:keywords/>
  <dc:language>en-US</dc:language>
  <cp:lastModifiedBy> </cp:lastModifiedBy>
  <cp:lastPrinted>2012-07-31T10:41:00Z</cp:lastPrinted>
  <dcterms:modified xsi:type="dcterms:W3CDTF">2012-07-31T08:48:00Z</dcterms:modified>
  <cp:revision>4</cp:revision>
  <dc:subject/>
  <dc:title>О Б Щ И Н С К И  С Ъ В Е Т   С И М Е О Н О В Г Р А Д</dc:title>
</cp:coreProperties>
</file>