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9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44 ал.1, т.7 от ЗМСМА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1.</w:t>
        <w:tab/>
        <w:t>Общински съвет Симеоновград  приема  отчета за изпълнението на приетите решения от №1/04.11.2011г. до решение №87/27.06.2012г. включително, за периода ноември 2011 г.- юни 2012г.,</w:t>
      </w:r>
      <w:r>
        <w:rPr>
          <w:sz w:val="24"/>
          <w:szCs w:val="24"/>
        </w:rPr>
        <w:t xml:space="preserve"> съгласно приложената справ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Общински съвет Симеоновград възлага на кмета на общината  при следващи периодични отчети за изпълнението на приетите решения, да внася и отчет  за движението на предходни неизпълнени или в процес на изпълнения решения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4:00Z</dcterms:created>
  <dc:creator> </dc:creator>
  <dc:description/>
  <cp:keywords/>
  <dc:language>en-US</dc:language>
  <cp:lastModifiedBy> </cp:lastModifiedBy>
  <cp:lastPrinted>2012-07-31T10:41:00Z</cp:lastPrinted>
  <dcterms:modified xsi:type="dcterms:W3CDTF">2012-07-31T09:01:00Z</dcterms:modified>
  <cp:revision>7</cp:revision>
  <dc:subject/>
  <dc:title>О Б Щ И Н С К И  С Ъ В Е Т   С И М Е О Н О В Г Р А Д</dc:title>
</cp:coreProperties>
</file>