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9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0/30.07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>На  основание чл.21  ал.1, т.8 от ЗМСМА, чл.35, ал.1 от ЗОС, Общински  съвет – Симеоновград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.Общински съвет Симеоновград приема оценка на оценител за продажба на употребявани керемиди тип „марсилски” за 1 бр. в размер на  0,19лв. /деветнадесет стотинки/ без включен ДДС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firstLine="425"/>
        <w:rPr/>
      </w:pPr>
      <w:r>
        <w:rPr/>
        <w:t>2.Общински съвет Симеоновград възлага  на  Кмета  на  Общината  да  включи  в  тръжна  процедура  за  продажба  на  5000 бр. употребявани керемиди – частна общинска собственост с  първоначална  тръжна  цена  съгласно приетата оценка.</w:t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6:00Z</dcterms:created>
  <dc:creator> </dc:creator>
  <dc:description/>
  <cp:keywords/>
  <dc:language>en-US</dc:language>
  <cp:lastModifiedBy> </cp:lastModifiedBy>
  <cp:lastPrinted>2012-07-31T11:22:00Z</cp:lastPrinted>
  <dcterms:modified xsi:type="dcterms:W3CDTF">2012-07-31T09:22:00Z</dcterms:modified>
  <cp:revision>7</cp:revision>
  <dc:subject/>
  <dc:title>О Б Щ И Н С К И  С Ъ В Е Т   С И М Е О Н О В Г Р А Д</dc:title>
</cp:coreProperties>
</file>