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9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0/30.07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 2 от ЗМСМА и чл.12 от наредбата за собствеността, ползването, управлението, стопанисването, изграждането, ремонта, поддържането и финансирането на общинската пътна мрежа, ОбС Симеоновград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b/>
          <w:color w:val="333333"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1. Общински съвет Симеоновград дава съгласие предложеният от община Симеоновград проект </w:t>
      </w:r>
      <w:r>
        <w:rPr>
          <w:color w:val="333333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“Реконструкция на част от междуселищната пътна инфраструктура на община Симеоновград”,  да бъде подаден в ДФ “Земеделие”- Разплащателна агенция за получаване на безвъзмездна помощ по Програмата за развитие на селските райони 2007- 2013 г Мярка 321 “</w:t>
      </w:r>
      <w:r>
        <w:rPr>
          <w:sz w:val="24"/>
          <w:szCs w:val="24"/>
          <w:lang w:val="be-BY"/>
        </w:rPr>
        <w:t xml:space="preserve">Основни услуги за населението и икономиката в селските райони” с проект </w:t>
      </w:r>
      <w:r>
        <w:rPr>
          <w:b/>
          <w:sz w:val="24"/>
          <w:szCs w:val="24"/>
          <w:lang w:val="be-BY"/>
        </w:rPr>
        <w:t>“</w:t>
      </w:r>
      <w:r>
        <w:rPr>
          <w:sz w:val="24"/>
          <w:szCs w:val="24"/>
          <w:lang w:val="bg-BG"/>
        </w:rPr>
        <w:t>Реконструкция на част от междуселищната пътна инфраструктура на община Симеоновград”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Общински съвет Симеоновград удостоверява, че дейностите по горе цитирания проект съответстват и отговарят на приоритетите на Общинския план за развитие  на Община Симеоновград.</w:t>
      </w:r>
    </w:p>
    <w:p>
      <w:pPr>
        <w:pStyle w:val="TextBodyIndent"/>
        <w:ind w:firstLine="4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30:00Z</dcterms:created>
  <dc:creator> </dc:creator>
  <dc:description/>
  <cp:keywords/>
  <dc:language>en-US</dc:language>
  <cp:lastModifiedBy> </cp:lastModifiedBy>
  <cp:lastPrinted>2012-07-31T11:29:00Z</cp:lastPrinted>
  <dcterms:modified xsi:type="dcterms:W3CDTF">2012-07-31T09:33:00Z</dcterms:modified>
  <cp:revision>7</cp:revision>
  <dc:subject/>
  <dc:title>О Б Щ И Н С К И  С Ъ В Е Т   С И М Е О Н О В Г Р А Д</dc:title>
</cp:coreProperties>
</file>