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  У  Б  Л  И  Ч  Е  Н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Р  Е   Г  И  С Т  Ъ 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ПОРЕДИЛНИ СДЕЛКИ С ИМОТИ - ОБЩИНСКА СОБСТВЕНОС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НА СИМЕОНОВГРАД – 2013 година – 2023 година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6"/>
        <w:gridCol w:w="1320"/>
        <w:gridCol w:w="1200"/>
        <w:gridCol w:w="1200"/>
        <w:gridCol w:w="1320"/>
        <w:gridCol w:w="1920"/>
        <w:gridCol w:w="1920"/>
        <w:gridCol w:w="924"/>
      </w:tblGrid>
      <w:tr>
        <w:trPr>
          <w:trHeight w:val="1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имота –</w:t>
            </w:r>
          </w:p>
          <w:p>
            <w:pPr>
              <w:pStyle w:val="Normal"/>
              <w:rPr/>
            </w:pPr>
            <w:r>
              <w:rPr/>
              <w:t>вид разпоредителна сд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зарна  оцен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 л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нъчна оцен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л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определена  о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ински съв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в л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й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а н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елк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в л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на разпорежд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блично оповестен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решение на Общински съв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рещна страна </w:t>
            </w:r>
          </w:p>
          <w:p>
            <w:pPr>
              <w:pStyle w:val="Normal"/>
              <w:jc w:val="both"/>
              <w:rPr/>
            </w:pPr>
            <w:r>
              <w:rPr/>
              <w:t>по сделк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ан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39021  в м.”До ж.п.линията” в землището на с.Навъсен с площ 1.865 дка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 публичен тъ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чо Д.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52001  в м.”Кайряците” в землището на с.Навъсен с площ 6.800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 публичен тъ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Ж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42027  в м.”Димитрово кладенче” в землището на с.Навъсен с площ 2.315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5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5.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.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 публичен тъ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о Ж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44019  в м.”Хаджийски поляни” в землището на с.Навъсен с площ 2.461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.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.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.0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о Ж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.08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23016  в м.”Старите лозя” в землището на с.Пясъчево с площ 3.270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76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.08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18001 в м.”Мусачки път” в землището на с.Пясъчево с площ 3.270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0.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3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.08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24011 в м.”Оземленото” в землището на с.Пясъчево с площ 3.015 дка –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0.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.08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делска земя-Нива №025010 в м.”Бручулката” в землището на с.Пясъчево с площ 3.123 дка -продаж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0019 в м.”Горна река” в землището на гр.Симеоновград с площ 0.664 дка -продаж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6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 xml:space="preserve">22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6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.09.2013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817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.09.2013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 м.”Горна река” в землището на гр.Симеоновград с площ 0.663 дка -продаж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766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748 дка –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делска земя-Нива №288019 в м.”Мезарлъка”землището на гр.Симеоновград с площ от 7.029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делска земя-Нива №587005 в м.”Дончо Борун”землището на гр.Симеоновград с площ от 3.028дка-продажба</w:t>
            </w:r>
          </w:p>
          <w:p>
            <w:pPr>
              <w:pStyle w:val="Normal"/>
              <w:ind w:left="-1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130025  в м.”Лозята” землището на с.Дряново с площ от 2.549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139006 в м.”Славов юрт” землището на с.Дряново с площ от 3.099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земя-Нива №174049 в м.”Ортака”землището на с.Дряново с площ от 10.195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5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5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54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земя-Нива №184020 в м.”Калъчева кория”землището на с.Дряново с площ от 4.050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6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 040002 в м.”Дамладжа ” землището на с.Свирково с площ от 36.799 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6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6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 Ж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земя-Нива № 124001 в м.”Бюкя” землището на с.Свирково с площ от 49.000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5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6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 Ж. 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 110003  в м.”Дюз меше” землището на с.Свирково с площ от 38.901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4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4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ТИВ.АГРО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С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6.08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делска земя-Нива № 091028  в м.”Долна река” землището на с.Троян  с площ от 3.000 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8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07.08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.08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делска земя-Нива № 059015  в м.”Дебелата курия” землището на с.Троян  с площ от 13.821 дка-продажб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40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07.08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.08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но превозно средство-трактор-МТЗ-80 с рег.№00921,рама1263329 и двигател87099 –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07.08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 Н.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6.09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н материал -павета- 1259.50 тона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2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2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6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05.09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ЕВРОПА – 2000-Константин Будов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.01.2015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</w:t>
            </w:r>
            <w:r>
              <w:rPr>
                <w:sz w:val="20"/>
                <w:szCs w:val="20"/>
                <w:lang w:val="en-US"/>
              </w:rPr>
              <w:t>050001</w:t>
            </w:r>
            <w:r>
              <w:rPr>
                <w:sz w:val="20"/>
                <w:szCs w:val="20"/>
              </w:rPr>
              <w:t xml:space="preserve"> в м.”Уручко дере” в землището на гр.Симеоновград с площ 2.033дка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1.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Г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5.05.2015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делски имот №</w:t>
            </w:r>
            <w:r>
              <w:rPr>
                <w:sz w:val="20"/>
                <w:szCs w:val="20"/>
                <w:lang w:val="en-US"/>
              </w:rPr>
              <w:t>114054</w:t>
            </w:r>
            <w:r>
              <w:rPr>
                <w:sz w:val="20"/>
                <w:szCs w:val="20"/>
              </w:rPr>
              <w:t xml:space="preserve"> в м.”Костов бент” в землището на с.Калугерово  с площ 4.153дка- продажб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2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3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7.04.2015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Ж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.05.2015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115003  в м.”Ташла дере”в  землището на с.Троян с площ от  127.245 дка 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57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7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7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14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І-за озеленяване и търговски комплекс  в кв.31А  гр.Симеоновград  – 40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 Ж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15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делски имот № </w:t>
            </w:r>
            <w:r>
              <w:rPr>
                <w:sz w:val="20"/>
                <w:szCs w:val="20"/>
                <w:lang w:val="en-US"/>
              </w:rPr>
              <w:t>000750</w:t>
            </w:r>
            <w:r>
              <w:rPr>
                <w:sz w:val="20"/>
                <w:szCs w:val="20"/>
              </w:rPr>
              <w:t xml:space="preserve">  в м.”Лагера”в  землището на гр.Симеоновград с площ от  9.661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Е.ДЕМИР” 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00279 в м.”Дюзя”в  землището на с.Пясъчево с площ от  0.094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СО” Е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и имот № 116001  в м.”Ташла дере”в  землището на с.Троян с площ от  2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3 дка 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.09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І-за жил.стр.,магазини, трафопост и обществено обслужване  в кв.109  гр.Симеоновград  – 105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9.08.201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вие А. 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4.09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ІІІ- за КОО в кв.106 – гр.Симеонов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ен и незастроен, целия с площ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/28.09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 А. 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00284  в м.”Голяма нива”в  землището на с.Троян  с площ от  2.468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12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 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60012  в м.”Дебелата кория”в  землището на с.Троян с площ от  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12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</w:t>
            </w:r>
            <w:r>
              <w:rPr>
                <w:sz w:val="20"/>
                <w:szCs w:val="20"/>
                <w:lang w:val="en-US"/>
              </w:rPr>
              <w:t>00256</w:t>
            </w:r>
            <w:r>
              <w:rPr>
                <w:sz w:val="20"/>
                <w:szCs w:val="20"/>
              </w:rPr>
              <w:t xml:space="preserve">  в м.”Къой ери”в  землището на с.Свирково с площ от  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4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07.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ТИВ-АГРОФИНАН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01.02.2018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902025  в м.”Кара кая”в  землището на гр.Симеоновград  с площ от 99.951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72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7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4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12.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ГРАНД КОМЕРСИАЛ-ПЛАМЕН НЕЙЧЕВ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.12.2018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47278.507.17  в м.”Чавдарова чешма”в  землището на гр.Симеоновград  с площ от 3130.000 кв.м.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/29.01.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.02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за гаражи  в кв.81  гр.Симеоновград  – с площ от 27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/31.05.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ен Б.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.02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за гаражи  в кв.81  гр.Симеоновград  – с площ от 41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/31.05.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ен Б.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.06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за РПК”Марица”-зайцекланица в кв.40, гр.Симеоновград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площ от 27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/29.03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на кооперация „МАРИЦА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1.07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І- за селсъвет в кв.14 – с.Пясъч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ен и незастроен, целия с площ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8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4.06.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. 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.08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26  в кв.26, с.Свирково  с площ от 12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/12.07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. 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2.09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- за складови нужди в кв.28 – с.Константин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строен, целия с площ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6.08.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ЕМИРА ИНВЕСТМЪНТ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.09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226-за магазини и КОО  в кв.26,с.Свирково  с площ от 2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/12.07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Х.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.10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и имот № 47278.507.36  в м.”Чавдарова чешма”в  землището на гр.Симеоновград  с площ от 632.000 кв.м. 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31.01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.02.2020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етажна  масивна сграда със застроена площ от 211 кв.м.преустроена от търговски обект в административна сграда.в УПИ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в кв.33 по плана на гр.Симеоновград –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/07.0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.09.2020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 за младежки клуб и ритуална зала в кв.11 по плана на с.Калугерово,общ.Симеоновград,обл.Хасково. Незастроен, целия с площ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 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4.08.202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Иван Гошев Семерджи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.11.2020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ХХ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- за КОО в кв.118 по плана на гр.Симеоновград,общ.Симеоновград, обл.Хасково. Незастроен, целия с площ от 500 кв. м. 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Д.А. и Данаил Д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272,  в кв.35,с.Свирково  с площ от 2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/28.04.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о А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.06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- за КОО в кв.66 по плана на гр.Симеоновград,общ.Симеоновград, обл.Хасково. Застроен с едноетажна полумасивна сграда-тоалетна, целия с площ от 4437 кв. м.  –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7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8.07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 сграда-представляваща метален навес с идентификатор 47278.609.1342.5 с площ от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а се в поземлен имот с идентификатор 47278.609.1342 в землището  на гр.Симеоновгр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АЗМ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.08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УПИ ХХ- 1767,  в кв.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Симеоновград  с площ от 43кв. м. – прекратяване на съсобственост чрез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29.07.2021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о Хр. 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.09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- за фурна, в кв.32 по плана на с.Свирково,общ.Симеоновград, обл.Хасково, незастроен  с площ от 2515 кв. м.  –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1.11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№15 с площ от 60.32 кв.м. в гр.Симеоновград,ул.Раковска № 21,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/30.09.2021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на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.01.2022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№3 с площ от 61.06 кв.м. в гр.Симеоновград,ул.Княз Александър Батенберг  № 5,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/29.11.2021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 К.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.09.2022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</w:rPr>
              <w:t>– общ., в кв.124 по плана на гр.Симеоновград,общ.Симеоновград, обл.Хасково, незастроен  с площ от 650 кв. м.  –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М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.-54,  в кв.9, с.Свирково общ.Симеоновград, обл.Хасково   с площ от 135 кв.м. – 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/28.10.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о А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-553,  в кв.27а, гр.Симеоновград , общ.Симеоновград, обл.Хасково   с площ от 140 кв.м. – 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/28.10.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В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6.01.202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за клуб и ресторант градина , пл.№ 2474, в кв.66 по плана на гр.Симеоновград, общ.Симеоновград, обл.Хасково с площ от 2244 кв.м., застроен с едноетажна масивна сграда, с площ от 135 кв. м.  –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7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.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3:00Z</dcterms:created>
  <dc:creator>MDAAR</dc:creator>
  <dc:description/>
  <cp:keywords/>
  <dc:language>en-US</dc:language>
  <cp:lastModifiedBy>Потребител на Windows</cp:lastModifiedBy>
  <cp:lastPrinted>2021-09-13T16:02:00Z</cp:lastPrinted>
  <dcterms:modified xsi:type="dcterms:W3CDTF">2023-02-01T11:58:00Z</dcterms:modified>
  <cp:revision>300</cp:revision>
  <dc:subject/>
  <dc:title>                                                                             Р  Е   Г  И  С Т  Ъ  Р</dc:title>
</cp:coreProperties>
</file>