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 т.8 от ЗМСМА,чл.6,ал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 Закона  за общинската собственост и във връзка с Протокол № 12/28.06.2012 г.на Експертния съвет по Устройство на територията при Община Симеоновград, Общински съвет Симеоновград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Общински съвет дава съгласие за промяна от публична общинска собственост в частна общинска собственост  на улици с площ от 2352.93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обединени към новообразуван УП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X </w:t>
      </w:r>
      <w:r>
        <w:rPr>
          <w:rFonts w:cs="Times New Roman" w:ascii="Times New Roman" w:hAnsi="Times New Roman"/>
          <w:sz w:val="24"/>
          <w:szCs w:val="24"/>
          <w:lang w:val="bg-BG"/>
        </w:rPr>
        <w:t>в кв.18 по плана на гр.Симеоновград, и улици с площ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38.87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единени към новообразуван УПИ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lang w:val="bg-BG"/>
        </w:rPr>
        <w:t>І в кв.18 по плана на гр. Симеоновград, съгласно скица-предложение, изготвена от „ГЕОландс”ЕООД гр.Хасково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На основание чл.15,ал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л.5 от ЗУТ и чл.40,ал.3 от Наредбата за общинската собственост, Общински съвет възлага на Кмета на Община Симеоновград да сключи предварителен договор за продажба  на гореописаните части от имоти по пазарни цени, определени с експертна оценка от лицензиран оценител.                                                    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2:00Z</dcterms:created>
  <dc:creator> </dc:creator>
  <dc:description/>
  <cp:keywords/>
  <dc:language>en-US</dc:language>
  <cp:lastModifiedBy> </cp:lastModifiedBy>
  <cp:lastPrinted>2012-10-31T08:12:00Z</cp:lastPrinted>
  <dcterms:modified xsi:type="dcterms:W3CDTF">2012-10-31T06:14:00Z</dcterms:modified>
  <cp:revision>4</cp:revision>
  <dc:subject/>
  <dc:title>О Б Щ И Н С К И  С Ъ В Е Т   С И М Е О Н О В Г Р А Д</dc:title>
</cp:coreProperties>
</file>