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119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9.10.2012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13/29.10.2012г. на ОбС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На основание чл.21,ал.1,т.8 от ЗМСМА и чл.37, ал.1 от ЗОС и чл.51, ал.1 от Наредбата за общинската собственост, Общински съвет  Симеоновград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Е Ш И 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1.Приема  експертна  оценка  на   лицензиран оценител на имоти за  учредяване  право  на  строеж за гараж, върху общински терен с площ  от  21 кв.м.  в  УПИ І- за  обществено  жилищно стр. и трафопост  в  кв.</w:t>
      </w:r>
      <w:r>
        <w:rPr>
          <w:sz w:val="24"/>
          <w:szCs w:val="24"/>
        </w:rPr>
        <w:t>31</w:t>
      </w:r>
      <w:r>
        <w:rPr>
          <w:sz w:val="24"/>
          <w:szCs w:val="24"/>
          <w:lang w:val="bg-BG"/>
        </w:rPr>
        <w:t xml:space="preserve"> по  плана  на  гр. Симеоновград/АОС № 684/29.07.2002 г./ – гаражна  клетка  № 1  на  стойност 378,00/ триста седемдесет и осем/ л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2.Приема  експертна  оценка  на лицевзиран  оценител на имоти за  учредяване  право  на  строеж за гараж, върху общински терен с площ  от  21 кв.м.  в  УПИ І- за  обществено  жилищно стр. и трафопост  в  кв.</w:t>
      </w:r>
      <w:r>
        <w:rPr>
          <w:sz w:val="24"/>
          <w:szCs w:val="24"/>
        </w:rPr>
        <w:t>31</w:t>
      </w:r>
      <w:r>
        <w:rPr>
          <w:sz w:val="24"/>
          <w:szCs w:val="24"/>
          <w:lang w:val="bg-BG"/>
        </w:rPr>
        <w:t xml:space="preserve"> по  плана  на  гр. Симеоновград/АОС № 684/29.07.2002 г./ – гаражна  клетка  № 2  на  стойност 378,00/ триста седемдесет и осем/ л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3.Приема  експертна  оценка  на  лицензиран  оценител на имоти за  учредяване  право  на  строеж за гараж, върху общински терен с площ  от  21 кв.м.  в  УПИ І- за  обществено  жилищно стр. и трафопост  в  кв.</w:t>
      </w:r>
      <w:r>
        <w:rPr>
          <w:sz w:val="24"/>
          <w:szCs w:val="24"/>
        </w:rPr>
        <w:t>31</w:t>
      </w:r>
      <w:r>
        <w:rPr>
          <w:sz w:val="24"/>
          <w:szCs w:val="24"/>
          <w:lang w:val="bg-BG"/>
        </w:rPr>
        <w:t xml:space="preserve"> по  плана  на  гр. Симеоновград/АОС № 684/29.07.2002 г./ – гаражна  клетка  № 3 на  стойност 378,00/ триста седемдесет и осем/ л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4.Приема  експертна  оценка  на  лицензиран  оценител на имоти за  учредяване  право  на  строеж за гараж, върху общински терен с площ  от  21 кв.м.  в  УПИ І- за  обществено  жилищно стр. и трафопост  в  кв.</w:t>
      </w:r>
      <w:r>
        <w:rPr>
          <w:sz w:val="24"/>
          <w:szCs w:val="24"/>
        </w:rPr>
        <w:t>31</w:t>
      </w:r>
      <w:r>
        <w:rPr>
          <w:sz w:val="24"/>
          <w:szCs w:val="24"/>
          <w:lang w:val="bg-BG"/>
        </w:rPr>
        <w:t xml:space="preserve"> по  плана  на  гр. Симеоновград/АОС № 684/29.07.2002 г./ – гаражна  клетка  № 8 на  стойност 378,00/ триста седемдесет и осем/ лв.</w:t>
      </w:r>
    </w:p>
    <w:p>
      <w:pPr>
        <w:pStyle w:val="TextBodyIndent"/>
        <w:ind w:hanging="0"/>
        <w:rPr>
          <w:sz w:val="28"/>
        </w:rPr>
      </w:pPr>
      <w:r>
        <w:rPr>
          <w:rFonts w:cs="Times New Roman"/>
          <w:b/>
        </w:rPr>
        <w:t xml:space="preserve">              </w:t>
      </w:r>
      <w:r>
        <w:rPr>
          <w:lang w:val="en-US"/>
        </w:rPr>
        <w:t>5</w:t>
      </w:r>
      <w:r>
        <w:rPr/>
        <w:t>. Възлага  на  Кмета  на  Общината  да  включи  в  тръжна  процедура  за  учредяване  право  на  строеж  на   гаражни клетки №№ 1,2,3 и 8  в  УПИ І- за  обществено  жилищно стр. и трафопост  в  кв.31 по  плана  на  гр. Симеоновград/АОС № 684/29.07.2002 г./,</w:t>
      </w:r>
      <w:r>
        <w:rPr>
          <w:b/>
        </w:rPr>
        <w:t xml:space="preserve"> </w:t>
      </w:r>
      <w:r>
        <w:rPr/>
        <w:t>с  първоначална  тръжна  цена  съгласно приетите оценки 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</w:p>
    <w:p>
      <w:pPr>
        <w:pStyle w:val="TextBodyIndent"/>
        <w:ind w:firstLine="425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13 гласа "за", 0 "против",  0"възд. се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/АНТОН ПЕТРОВ/</w:t>
      </w:r>
    </w:p>
    <w:sectPr>
      <w:type w:val="nextPage"/>
      <w:pgSz w:w="12240" w:h="15840"/>
      <w:pgMar w:left="1417" w:right="72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 Знак Знак1"/>
    <w:basedOn w:val="Style12"/>
    <w:qFormat/>
    <w:rPr>
      <w:rFonts w:ascii="Timok;Courier New" w:hAnsi="Timok;Courier New" w:cs="Timok;Courier New"/>
      <w:sz w:val="28"/>
      <w:lang w:val="en-AU" w:bidi="ar-SA"/>
    </w:rPr>
  </w:style>
  <w:style w:type="character" w:styleId="2">
    <w:name w:val=" Знак Знак2"/>
    <w:basedOn w:val="Style12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4">
    <w:name w:val=" Знак Знак4"/>
    <w:basedOn w:val="Style12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2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2"/>
    <w:qFormat/>
    <w:rPr>
      <w:b/>
      <w:bCs/>
    </w:rPr>
  </w:style>
  <w:style w:type="character" w:styleId="Alcapt1">
    <w:name w:val="al_capt1"/>
    <w:basedOn w:val="Style12"/>
    <w:qFormat/>
    <w:rPr>
      <w:i/>
      <w:iCs/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1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 Знак Char Char Знак Char Char Знак Char Char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15:00Z</dcterms:created>
  <dc:creator> </dc:creator>
  <dc:description/>
  <cp:keywords/>
  <dc:language>en-US</dc:language>
  <cp:lastModifiedBy> </cp:lastModifiedBy>
  <cp:lastPrinted>2012-10-31T08:15:00Z</cp:lastPrinted>
  <dcterms:modified xsi:type="dcterms:W3CDTF">2012-10-31T06:16:00Z</dcterms:modified>
  <cp:revision>4</cp:revision>
  <dc:subject/>
  <dc:title>О Б Щ И Н С К И  С Ъ В Е Т   С И М Е О Н О В Г Р А Д</dc:title>
</cp:coreProperties>
</file>