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2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10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9.10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ind w:firstLine="14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основание чл. 21, ал.1, т.8 от ЗМСМА, чл.30, ал.3 от ППЗОЗЗ и Заявление с вх.№С-4000/14.09.2012г. от „Ситигаз България” ЕАД, Общински съвет Симеоновград</w:t>
      </w:r>
    </w:p>
    <w:p>
      <w:pPr>
        <w:pStyle w:val="Normal"/>
        <w:ind w:firstLine="14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880" w:firstLine="720"/>
        <w:rPr/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en-US"/>
        </w:rPr>
        <w:t xml:space="preserve">Р Е Ш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en-US"/>
        </w:rPr>
        <w:t xml:space="preserve"> 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firstLine="1418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1.Общински съвет Симеоновград дава предварително съгласие на „СИТИГАЗ БЪЛГАРИЯ” ЕАД  за правото на прокарване  на трасе на газопровод и съответната му сервитутна зона за  обект </w:t>
      </w:r>
      <w:r>
        <w:rPr>
          <w:rFonts w:cs="Times New Roman"/>
          <w:color w:val="000000"/>
        </w:rPr>
        <w:t>„Газоснабдяване на община Харманли” с Подобект: „Разпределителен газапровод извън границите на урбанизираната територия за Газоснабдяване на община Харманли  ТТР 22В.2012, през имот №526 и имот №527-полски пътища, собственост на община Симеоновград, находящи се в землището на с.Константиново.</w:t>
      </w:r>
    </w:p>
    <w:p>
      <w:pPr>
        <w:pStyle w:val="TextBodyIndent"/>
        <w:ind w:firstLine="42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firstLine="4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Alcapt1">
    <w:name w:val="al_capt1"/>
    <w:basedOn w:val="Style12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6:00Z</dcterms:created>
  <dc:creator> </dc:creator>
  <dc:description/>
  <cp:keywords/>
  <dc:language>en-US</dc:language>
  <cp:lastModifiedBy> </cp:lastModifiedBy>
  <cp:lastPrinted>2012-10-31T08:16:00Z</cp:lastPrinted>
  <dcterms:modified xsi:type="dcterms:W3CDTF">2012-10-31T06:17:00Z</dcterms:modified>
  <cp:revision>5</cp:revision>
  <dc:subject/>
  <dc:title>О Б Щ И Н С К И  С Ъ В Е Т   С И М Е О Н О В Г Р А Д</dc:title>
</cp:coreProperties>
</file>