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2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10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9.10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6, т.23  от ЗМСМА и чл.18 от ЗОБ, ОбС Симеоновград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Отпуска еднократна парична помощ в размер на 800 лв. (осемстотин лева) на Донка Иванова Карабатакова, гр.Симеоновград, ул.”Цар Освободител”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>8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>800 лв.</w:t>
        <w:tab/>
      </w:r>
    </w:p>
    <w:p>
      <w:pPr>
        <w:pStyle w:val="TextBodyIndent"/>
        <w:ind w:firstLine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2 гласа "за", 0 "против",  1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4">
    <w:name w:val="Заглавие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1">
    <w:name w:val="Заглавие 1 Знак"/>
    <w:basedOn w:val="Style12"/>
    <w:qFormat/>
    <w:rPr>
      <w:rFonts w:cs="Arial Unicode MS"/>
      <w:sz w:val="32"/>
      <w:szCs w:val="32"/>
      <w:lang w:val="bg-BG" w:bidi="my-MM"/>
    </w:rPr>
  </w:style>
  <w:style w:type="character" w:styleId="2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Alcapt1">
    <w:name w:val="al_capt1"/>
    <w:basedOn w:val="Style1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9:00Z</dcterms:created>
  <dc:creator> </dc:creator>
  <dc:description/>
  <cp:keywords/>
  <dc:language>en-US</dc:language>
  <cp:lastModifiedBy>Teodorina</cp:lastModifiedBy>
  <cp:lastPrinted>2012-10-30T16:34:00Z</cp:lastPrinted>
  <dcterms:modified xsi:type="dcterms:W3CDTF">2012-10-31T11:45:00Z</dcterms:modified>
  <cp:revision>9</cp:revision>
  <dc:subject/>
  <dc:title>О Б Щ И Н С К И  С Ъ В Е Т   С И М Е О Н О В Г Р А Д</dc:title>
</cp:coreProperties>
</file>