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 основание чл.21 ал.1,  т.8  от ЗМСМА, чл.7, ал.4 от Наредбата  за условията и реда за възлагане изпълнението на дейности в горските територии-държавна и общинска собственост, и за ползване на дървесина и недървесни горски продукти Общински  съв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приема и дава съгласие кмета на община Симеоновград да одобри  Годишен план за ползване на дървесина от горски територии, собственост на Община Симеоновград за 2013г. в размер на 1189 куб.м. стояща маса  с клони.</w:t>
      </w:r>
    </w:p>
    <w:p>
      <w:pPr>
        <w:pStyle w:val="TextBodyIndent"/>
        <w:ind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9:00Z</dcterms:created>
  <dc:creator> </dc:creator>
  <dc:description/>
  <cp:keywords/>
  <dc:language>en-US</dc:language>
  <cp:lastModifiedBy> </cp:lastModifiedBy>
  <cp:lastPrinted>2012-10-31T08:18:00Z</cp:lastPrinted>
  <dcterms:modified xsi:type="dcterms:W3CDTF">2012-10-31T06:20:00Z</dcterms:modified>
  <cp:revision>3</cp:revision>
  <dc:subject/>
  <dc:title>О Б Щ И Н С К И  С Ъ В Е Т   С И М Е О Н О В Г Р А Д</dc:title>
</cp:coreProperties>
</file>