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23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9.10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3/29.10.2012г. на ОбС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18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На  основание чл.21 ал.1,  т.23 и ал.2 от ЗМСМА, Общински  съвет – Симеоновград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РЕШИ: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І. Изменя  и допълва Наредба №1 за поддържането, осигуряването и опазването на обществения ред, естетичния вид на населените места и общественото имущество на територията на община Симеоновград, както следв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Създава се нова алинея 3 към чл.1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(3) Наредбата се прилага за всички физически или юридически лица, извършващи търговска дейност и ползващи територии в промишлената зона на територията на община Симеоновград.”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Създава се нова алинея 4 към чл.1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(4) С Наредбата се уреждат обществените отношения, които не са регламентирани със закон или друг нормативен акт.”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В чл.6 (2) думите „ХЕИ и ДВСК”  се заменят с „РЗИ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В чл.6 ал.8, се отмен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В чл.6 ал.9, се отмен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В чл.6 ал.10 думата „ХЕИ” се заменя с „РЗИ”, думата „недопустимите” се заменя с „допустимите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В чл.6 ал.12 думата „ПУ” се заменя с „УП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Създава се нов чл.6 „а”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„</w:t>
      </w:r>
      <w:r>
        <w:rPr>
          <w:sz w:val="24"/>
          <w:szCs w:val="24"/>
        </w:rPr>
        <w:t xml:space="preserve">Чл.6 „а” /1/ Търговците на територията на общината, извършващи стопанска дейност, следва да имат утвърдено работно време. </w:t>
      </w:r>
    </w:p>
    <w:p>
      <w:pPr>
        <w:pStyle w:val="Web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2/  Същото следва да бъде съобразено с изискванията на  настоящата наредба.</w:t>
      </w:r>
    </w:p>
    <w:p>
      <w:pPr>
        <w:pStyle w:val="Web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3/ Работното време се счита за нормирано, в случай че е определено, от 6.00 до 23.00 часа за летния период и от 7.00 до 22.00 часа през зимния период. Крайният час на нормираното работно време само за заведенията за хранене и развлечение за летния период е 24.00 часа, а за зимния е 23.00 часа. Летен период се счита от 01.04 до 01.11, а зимен от 01.11 до 31.03.</w:t>
      </w:r>
    </w:p>
    <w:p>
      <w:pPr>
        <w:pStyle w:val="TextBody"/>
        <w:shd w:fill="FFFFFF" w:val="clear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/4/ Зареждането на магазините със стоки става директно от превозното средство в магазинните помещения и складове, без престояване на стоките по тротоарите и уличните платна. По същия ред става и извозването на освободения амбалаж. </w:t>
      </w:r>
    </w:p>
    <w:p>
      <w:pPr>
        <w:pStyle w:val="TextBody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9.Създава се нов чл.6”б”: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ab/>
        <w:t>„</w:t>
      </w:r>
      <w:r>
        <w:rPr>
          <w:sz w:val="24"/>
          <w:szCs w:val="24"/>
        </w:rPr>
        <w:t>Чл.6 „б”  /1/  Обекти като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магазини за хранителни сток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магазини за нехранителни сток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заведения за хранене и развлечения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сервизи, ателиета за услуги, автомивк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аркинг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бензиностанции и газстанци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игрални зали за хазартни, компютърни и интернет игр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аптеки и дрогери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търговски комплекси, базари и пазар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роизводствени предприятия, произвеждащи и предлагащи на пазара стоки за ежедневна употреба – хлебопроизводство, млекопреработка, месопреработка, производство на безалкохолни напитки и др.могат да работят с ненормирано работно врем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/2/ За обекти, работещи с ненормирано работно време се считат тези, които работят след 22.00 часа през зимния период и след 23.00 часа през летния период, а за заведенията за хранене и развлечения, респективно, след 23.00 часа и след 24.00 часа.</w:t>
      </w:r>
    </w:p>
    <w:p>
      <w:pPr>
        <w:pStyle w:val="TextBody"/>
        <w:shd w:fill="FFFFFF" w:val="clear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0.Създава се нов чл.6”в”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ab/>
        <w:t>„</w:t>
      </w:r>
      <w:r>
        <w:rPr>
          <w:sz w:val="24"/>
          <w:szCs w:val="24"/>
        </w:rPr>
        <w:t>Чл.6”в” /1/  Някои от обектите, работещи с ненормирано време посочени в чл.6”б”  ал.1, следва да отговарят на определени условия както следва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/2/ Заведения за хранене и развлечения могат да регистрират ненормирано работно време в случаите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да се помещават в самостоятелни обекти или в собствени еднофамилни жилищни сград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да са в подземен, полуподземен или приземен етаж на жилищна сграда.  В този случай обектите трябва да имат самостоятелен вход и допълнителна звукоизолация.</w:t>
      </w:r>
    </w:p>
    <w:p>
      <w:pPr>
        <w:pStyle w:val="Web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/3/ Дискотеки могат да се разкриват и работят с ненормирано работно време при следните условия:</w:t>
      </w:r>
    </w:p>
    <w:p>
      <w:pPr>
        <w:pStyle w:val="Web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 са в самостоятелни обекти, комплекси за развлечения, хотели,    </w:t>
      </w:r>
    </w:p>
    <w:p>
      <w:pPr>
        <w:pStyle w:val="Web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дминистративни сгради, спортни комплекси и други подходящи помещения в населените места.</w:t>
      </w:r>
    </w:p>
    <w:p>
      <w:pPr>
        <w:pStyle w:val="Web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котеки не могат да се разкриват в обекти, подлежащи на усилена   </w:t>
      </w:r>
    </w:p>
    <w:p>
      <w:pPr>
        <w:pStyle w:val="Web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умозащита –лечебни заведения, детски градини и училища, общежития, жилищни сгради и прилежащи към тях помещения.</w:t>
      </w:r>
    </w:p>
    <w:p>
      <w:pPr>
        <w:pStyle w:val="Web"/>
        <w:shd w:fill="FFFFFF" w:val="clear"/>
        <w:spacing w:before="0" w:after="0"/>
        <w:ind w:left="36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/4/ Компютърни и интернет зали за обществено ползване се разкриват и могат да    </w:t>
      </w:r>
    </w:p>
    <w:p>
      <w:pPr>
        <w:pStyle w:val="Web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ят с ненормирано работно време при следните условия:</w:t>
      </w:r>
    </w:p>
    <w:p>
      <w:pPr>
        <w:pStyle w:val="Web"/>
        <w:shd w:fill="FFFFFF" w:val="clear"/>
        <w:spacing w:before="0" w:after="0"/>
        <w:ind w:left="3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. Да са  самостоятелни обекти , или други подходящи помещения в населените   </w:t>
      </w:r>
    </w:p>
    <w:p>
      <w:pPr>
        <w:pStyle w:val="Web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еста. </w:t>
      </w:r>
    </w:p>
    <w:p>
      <w:pPr>
        <w:pStyle w:val="Web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жилищни сгради –при спазване на изискванията на чл.38 от Закона за   </w:t>
      </w:r>
    </w:p>
    <w:p>
      <w:pPr>
        <w:pStyle w:val="Web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ройство на територията (ЗУТ) и имащи самостоятелен вход извън входа и общите помещения на жилищните сгради.</w:t>
      </w:r>
    </w:p>
    <w:p>
      <w:pPr>
        <w:pStyle w:val="Web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/5/ Зали за хазартни игри се разкриват и могат да работят с ненормирано работно време при следните условия:</w:t>
      </w:r>
    </w:p>
    <w:p>
      <w:pPr>
        <w:pStyle w:val="Web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 са самостоятелни обекти, в комплекси за развлечение, хотели и други  </w:t>
      </w:r>
    </w:p>
    <w:p>
      <w:pPr>
        <w:pStyle w:val="Web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ходящи помещения.</w:t>
      </w:r>
    </w:p>
    <w:p>
      <w:pPr>
        <w:pStyle w:val="Web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жилищни сгради –при спазване на изискванията на чл.38 от ЗУТ и имащи   </w:t>
      </w:r>
    </w:p>
    <w:p>
      <w:pPr>
        <w:pStyle w:val="Web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ни входове.</w:t>
      </w:r>
    </w:p>
    <w:p>
      <w:pPr>
        <w:pStyle w:val="Web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имат охрана.</w:t>
      </w:r>
    </w:p>
    <w:p>
      <w:pPr>
        <w:pStyle w:val="Web"/>
        <w:shd w:fill="FFFFFF" w:val="clear"/>
        <w:spacing w:before="0" w:after="0"/>
        <w:ind w:left="360" w:firstLine="10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/6/ Обектите по чл.6 „б” /1/, работещи с ненормирано работно време следва да   </w:t>
      </w:r>
    </w:p>
    <w:p>
      <w:pPr>
        <w:pStyle w:val="Web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говарят на нормите за строителство, противопожарна охрана, изискванията на наредбите издадени от Министерството на здравеопазването, като проникващият шум от тях не трябва да превишава  допустимите норми.</w:t>
      </w:r>
    </w:p>
    <w:p>
      <w:pPr>
        <w:pStyle w:val="Web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Създава се нов чл.6”г”:</w:t>
      </w:r>
    </w:p>
    <w:p>
      <w:pPr>
        <w:pStyle w:val="Web"/>
        <w:shd w:fill="FFFFFF" w:val="clear"/>
        <w:spacing w:before="0" w:after="0"/>
        <w:ind w:left="360" w:firstLine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Чл. 6”г”  Удостоверение за ненормирано работно време се издава въз основа на следните документи:</w:t>
      </w:r>
    </w:p>
    <w:p>
      <w:pPr>
        <w:pStyle w:val="Web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.Искане на обект за работа  на ненормирано работно време - /</w:t>
      </w:r>
      <w:r>
        <w:rPr>
          <w:rFonts w:cs="Times New Roman" w:ascii="Times New Roman" w:hAnsi="Times New Roman"/>
          <w:b/>
          <w:u w:val="single"/>
        </w:rPr>
        <w:t xml:space="preserve">Приложение1 </w:t>
      </w:r>
      <w:r>
        <w:rPr>
          <w:rFonts w:cs="Times New Roman" w:ascii="Times New Roman" w:hAnsi="Times New Roman"/>
        </w:rPr>
        <w:t>/</w:t>
      </w:r>
    </w:p>
    <w:p>
      <w:pPr>
        <w:pStyle w:val="Web"/>
        <w:shd w:fill="FFFFFF" w:val="clear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Удостоверение за въвеждане на обекта в експлоатация или Разрешение за ползване на   </w:t>
      </w:r>
    </w:p>
    <w:p>
      <w:pPr>
        <w:pStyle w:val="Web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кта.</w:t>
      </w:r>
    </w:p>
    <w:p>
      <w:pPr>
        <w:pStyle w:val="Web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ротокол от РЗИ или лицензирана лаборатория за съответствие с допустимите нива на шум в и около обекта.”</w:t>
      </w:r>
    </w:p>
    <w:p>
      <w:pPr>
        <w:pStyle w:val="Web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1/ Комисия, назначена със заповед на кмета на общината, разглежда подадените искания и излиза с предложение за даване  на съгласие или отказ за издаване на Удостоверение за ненормирано работно време в обекта.</w:t>
      </w:r>
    </w:p>
    <w:p>
      <w:pPr>
        <w:pStyle w:val="Web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/2/ Въз основа на предложението на комисията по предходната алинея, кметът или упълномощено от него лице прави отказ обекта да работи с ненормирано работно време или дава разрешение за това. Отказът следва да бъде в писмен вид и може да се обжалва по реда на АПК. Удостоверението /</w:t>
      </w:r>
      <w:r>
        <w:rPr>
          <w:rFonts w:cs="Times New Roman" w:ascii="Times New Roman" w:hAnsi="Times New Roman"/>
          <w:b/>
          <w:u w:val="single"/>
        </w:rPr>
        <w:t>Приложение 2</w:t>
      </w:r>
      <w:r>
        <w:rPr>
          <w:rFonts w:cs="Times New Roman" w:ascii="Times New Roman" w:hAnsi="Times New Roman"/>
        </w:rPr>
        <w:t xml:space="preserve"> към настоящата Наредба/, даващо право за работа на обект с ненормирано работно време, се поставя на видно място в обекта.</w:t>
      </w:r>
    </w:p>
    <w:p>
      <w:pPr>
        <w:pStyle w:val="Web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3/ Кметът на общината или упълномощено от него длъжностно лице следва да се произнесе в едномесечен срок от подаването на искането от търговеца за ненормирано работно време.</w:t>
      </w:r>
    </w:p>
    <w:p>
      <w:pPr>
        <w:pStyle w:val="Web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4/ Обектите, работещи с ненормирано работно време, се вписват в специален регистър, който се води от Директора на дирекция „ЕАОСАО”.</w:t>
      </w:r>
    </w:p>
    <w:p>
      <w:pPr>
        <w:pStyle w:val="Web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5/ Удостоверенията за ненормирано работно време важат за съответната календарна година, през която са издадени. Презаверяването за следващата година става в срок до 31 януари на съответната година.</w:t>
      </w:r>
    </w:p>
    <w:p>
      <w:pPr>
        <w:pStyle w:val="Web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/6/ Удостоверението за регистриране на ненормирано работно време не се издава, а издадените се отнемат за срок от 12 месеца в случаите на:</w:t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статирано нарушение на нормираното работно време (самоволно удължаване на   </w:t>
      </w:r>
    </w:p>
    <w:p>
      <w:pPr>
        <w:pStyle w:val="Web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ното време).</w:t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ушаване на посочения краен час на работното време в издаденото удостоверение за    </w:t>
      </w:r>
    </w:p>
    <w:p>
      <w:pPr>
        <w:pStyle w:val="Web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нормирано работно време.</w:t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телна жалба от граждани, регистрирана и проверена от контролните органи и    </w:t>
      </w:r>
    </w:p>
    <w:p>
      <w:pPr>
        <w:pStyle w:val="Web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ъставен акт за нарушението.</w:t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ушаване на обществения ред и спокойствие на гражданите в рамките на работното    </w:t>
      </w:r>
    </w:p>
    <w:p>
      <w:pPr>
        <w:pStyle w:val="Web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 на обекта, констатирано с акт от контролните органи.</w:t>
      </w:r>
    </w:p>
    <w:p>
      <w:pPr>
        <w:pStyle w:val="Web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7/ Актът се съставя на търговеца, който извършва стопанска дейност в обекта.</w:t>
      </w:r>
    </w:p>
    <w:p>
      <w:pPr>
        <w:pStyle w:val="Web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8/ Удостоверението за ненормирано работно време се отнема със заповед на кмета на общината. Заповедта се издава на основание съставения акт за нарушението и влязлото в сила Наказателно постановление. Дванадесетмесечният срок, посочен в ал.6 от настоящия член,  започва да тече от датата на влязлото в сила Наказателно постановление.</w:t>
      </w:r>
    </w:p>
    <w:p>
      <w:pPr>
        <w:pStyle w:val="Web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/9/ Жалби на граждани, позоваващи се на нарушения на обществения ред и спокойствие от обекти, работещи с ненормирано работно време, са законен повод за пълна проверка. Същата се извършва в едномесечен срок от органите, издали документа, посочен в чл.6 „г”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</w:rPr>
        <w:t xml:space="preserve"> Ако последната не установи отклонения от установените норми и съответният обект е надлежно регистриран, то жалбата се признава за неоснователна с мотивирано писмено решение до жалбоподателя.</w:t>
      </w:r>
    </w:p>
    <w:p>
      <w:pPr>
        <w:pStyle w:val="Web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10/ Всеки гражданин може да претендира за вреди от дейността на обекти, работещи с ненормирано работно време по съдебен ред, съгласно действащото  законодателство. Решението на съда, ако установи вреди, е основание общината да наложи предвидените в тази наредба санкции и ограничения за дейността и работното време.</w:t>
      </w:r>
    </w:p>
    <w:p>
      <w:pPr>
        <w:pStyle w:val="Web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 Член 9 се отменя;</w:t>
      </w:r>
    </w:p>
    <w:p>
      <w:pPr>
        <w:pStyle w:val="Web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.  В член 11 ал.1 и ал.2 се отменят;</w:t>
      </w:r>
    </w:p>
    <w:p>
      <w:pPr>
        <w:pStyle w:val="Web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. Член 12 ал.1 се отменя;</w:t>
      </w:r>
    </w:p>
    <w:p>
      <w:pPr>
        <w:pStyle w:val="Web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. Чл.13 ал.1 след думата „свирене”, се добавя „слушане на музика над допустимите норми”;</w:t>
      </w:r>
    </w:p>
    <w:p>
      <w:pPr>
        <w:pStyle w:val="Web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.В чл.13 ал.3 след думите „високото пеене” се добавя „слушане на музика”;</w:t>
      </w:r>
    </w:p>
    <w:p>
      <w:pPr>
        <w:pStyle w:val="Web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В чл.14, ал.17 се изменя така:</w:t>
      </w:r>
    </w:p>
    <w:p>
      <w:pPr>
        <w:pStyle w:val="Web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чл.14, ал.17. Провеждането на състезания, митинги, демонстрации, религиозни и други масови и обществени мероприятия по улиците, площадите и парковете, без предварително разрешение от органите на Националната полиция и Кмета на общината;</w:t>
      </w:r>
    </w:p>
    <w:p>
      <w:pPr>
        <w:pStyle w:val="Web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.В чл.14, ал.21 след думите „надлежния ред и” се добавя „не”;</w:t>
      </w:r>
    </w:p>
    <w:p>
      <w:pPr>
        <w:pStyle w:val="Web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Създава се нова ал.2 към чл.14:</w:t>
      </w:r>
    </w:p>
    <w:p>
      <w:pPr>
        <w:pStyle w:val="TextBody"/>
        <w:shd w:fill="FFFFFF" w:val="clear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Чл.14, ал.2. Организаторите на масови обществени мероприятия се задължават да уведомят поне два дни предварително органите на УП Симеоновград, за времето и мястото на провеждането им, а автомобилните, спортните състезания, кросовете и други мероприятия по </w:t>
      </w:r>
    </w:p>
    <w:p>
      <w:pPr>
        <w:pStyle w:val="TextBody"/>
        <w:shd w:fill="FFFFFF" w:val="clear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лиците и площадите се провеждат след предварително разрешение от кмета на общината, съгласувано с органите на УП Симеоновград.</w:t>
      </w:r>
    </w:p>
    <w:p>
      <w:pPr>
        <w:pStyle w:val="TextBody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.Създава се нова алинея 3 към чл.22:</w:t>
      </w:r>
    </w:p>
    <w:p>
      <w:pPr>
        <w:pStyle w:val="TextBody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Чл.14, ал3. Организаторите на обществено-политически, протестни и други масови прояви се задължават да спазват предварително заявените в общината места, време и маршрут на движение, като носят отговорност за осигуряване на необходимия обществен ред.</w:t>
      </w:r>
    </w:p>
    <w:p>
      <w:pPr>
        <w:pStyle w:val="TextBody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1.Създава се нова алинея 4 към чл.14:</w:t>
      </w:r>
    </w:p>
    <w:p>
      <w:pPr>
        <w:pStyle w:val="TextBody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чл.14, ал.4. При заявяване на повече от едно обществено мероприятие на едно и също място и време, право за провеждане има организаторът, извършил първи необходимото уведомяване, съгласно чл.14, ал.1, т.17 от настоящата наредба, но не по-рано от 7 дни предварително.</w:t>
      </w:r>
    </w:p>
    <w:p>
      <w:pPr>
        <w:pStyle w:val="Web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2.В чл.16, ал.1, т.1 се изменя така:</w:t>
      </w:r>
    </w:p>
    <w:p>
      <w:pPr>
        <w:pStyle w:val="Web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Чл.16, ал.1, т.1. Да се паркира моторно превозно средство /МПС/, ремаркета и селскостопански машини, на места, на които не е разрешено-на детска или спортна площадка или на зелена площ, в дворовете на учебни заведение, по тротоарите на улиците в общината, както и на всички места забранени съгласно Закона за движение по пътищата.</w:t>
      </w:r>
    </w:p>
    <w:p>
      <w:pPr>
        <w:pStyle w:val="Web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3.Създава се нова т.4 към чл.16, ал.1:</w:t>
      </w:r>
    </w:p>
    <w:p>
      <w:pPr>
        <w:pStyle w:val="Web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Чл.16, ал.1, т.4. Местодомуването на товарни автомобили над 4 тона и автобуси над 10(десет) пътникоместа на улиците и на тротоарите”;</w:t>
      </w:r>
    </w:p>
    <w:p>
      <w:pPr>
        <w:pStyle w:val="Web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4. В чл.17, ал.2 след думите „констативен акт”, се добавя „ и налага глоба”;</w:t>
      </w:r>
    </w:p>
    <w:p>
      <w:pPr>
        <w:pStyle w:val="Web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5.Създава се нова алинея 4 към чл.17: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Чл.17, ал.4.  Родителите на малолетни и непълнолетни лица са длъжни да вземат необходимите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ки, за да не се допусне управление на мотопеди, леки и товарни автомобили, селскостопанска техника и др. от малолетни и непълнолетн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26.В чл.19 ал.1 т.1 думата „три” се заменя със „седем”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27.В чл.19 ал.1 т.7 се отмен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28.В чл.19, ал.2 се изменя така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„Чл.19 ал.2. Отсичането на дървета и чупенето на клони. При необходимост тази дейност да се извършва по реда и при условията на специалните нормативни актове.”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30.В чл.19, ал.3, т.1 се изменя така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„Чл.19, ал.3, т.1. Обли дървесни материали и дърва за горене, не маркирани със съответната марка”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29.В чл.19, ал.3, т.2 се изменя  така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„Чл.19, ал.3, т.2. Фасонираните дървесни материали, не маркирани със съответната марка”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30.В чл.19, ал.6 се изменя така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„Чл.19, ал.6. Задължават се собствениците, желаещи да извършат сеч на дърва за отоплителния сезон от техни земеделски земи /ниви/ да поискат предварително писмено разрешение от : Кмета на населеното място или Кметския наместник до 5 броя дървета, съответно Кмета на Общината за отсичане на над 5 броя дървета”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31.В чл.19, ал.7 се изменя така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„Чл.19, ал.7. Процедурите по изготвянето на необходимата документация, осъществяването на контрола се възлага на специалист „Лесовъдство”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32.В чл.21, ал.1 се изменя така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„Чл.21, ал.1. Забранява се започването на строителни и ремонтни дейности на сгради и други строителни обекти и площадки без да бъдат оградени с временни огради, върху елементите на които да са изписани името на фирмата-изпълнител /адрес, телефон/, сигнализирани и обезопасени”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33.В чл.21, ал3, т.4 се изменя така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„Чл.21, ал.3, т.4. След представяне на квитанция за внесена такса се издава разрешение за строеж, респективно решение за поставяне”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34.В чл.21, ал.4 думите „от пет до десет лева” се заличават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35.В чл.21, ал.5 думите „от пет до десет лева” се заличават;</w:t>
      </w:r>
    </w:p>
    <w:p>
      <w:pPr>
        <w:pStyle w:val="Normal"/>
        <w:shd w:fill="FFFFFF" w:val="clear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>36.В чл.22, ал.1 след думата „коалиции”, се добавя „от партии”;</w:t>
      </w:r>
    </w:p>
    <w:p>
      <w:pPr>
        <w:pStyle w:val="Normal"/>
        <w:shd w:fill="FFFFFF" w:val="clear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37.В чл.22, ал.4 думите „от десет до двадесет лева” се заличават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38.В чл.23, ал.1, т.2 се изменя така:</w:t>
      </w:r>
    </w:p>
    <w:p>
      <w:pPr>
        <w:pStyle w:val="Normal"/>
        <w:shd w:fill="FFFFFF" w:val="clear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Чл.23, ал.1, т.2. Глоба до 5000 (пет хиляди лева) лв.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39.В чл.23, ал.1, т.3 се изменя така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„Чл.23, ал.1, т.3. Имуществена санкция в размер до 50000 ( петдесет хиляди лева) лева-за едноличните търговци и за юридическите лица”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40.В чл.23, ал.2 се изменя така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„Чл.23, ал.2. Лицата, нарушили разпоредбите на чл.2 се наказват с глоба от 50 до 300 лв.”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41.В чл.23, ал.3 се изменя така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„Чл.23, ал.3.За явно маловажни случаи на нарушения, установени при извършването им, овластените за това органи налагат на място, срещу квитанция, глоба до размера, предвиден в съответния закон или указ, но не повече от 10 (десет) лев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42. Създава се нова алинея 3”а” към чл.23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„Чл.23, ал.3”а”. за маловажни случаи на нарушения, установени при извършването им, овластените контролни органи могат да налагат на местонарушението глоби в размер от 10(десет) до 50(петдесет) лв. За наложената глоба се издава фиш. Ако нарушителят оспори нарушението или откаже да плати глобата, за нарушението се съставя акт”;</w:t>
      </w:r>
    </w:p>
    <w:p>
      <w:pPr>
        <w:pStyle w:val="Web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3. В чл.26, ал.1, т.2 думата „полицейски участък”, се заменя с „участък полиция”</w:t>
      </w:r>
    </w:p>
    <w:p>
      <w:pPr>
        <w:pStyle w:val="Web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І. Изпълнението на решението се възлага на кмета на общината</w:t>
      </w:r>
    </w:p>
    <w:p>
      <w:pPr>
        <w:pStyle w:val="Web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42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ind w:firstLine="425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firstLine="42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3 гласа "за", 0 "против",  0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sectPr>
      <w:type w:val="nextPage"/>
      <w:pgSz w:w="12240" w:h="15840"/>
      <w:pgMar w:left="1417" w:right="72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PMingLiU;新細明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2">
    <w:name w:val=" Знак Знак2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4">
    <w:name w:val=" Знак Знак4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character" w:styleId="Alcapt1">
    <w:name w:val="al_capt1"/>
    <w:basedOn w:val="Style12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20:00Z</dcterms:created>
  <dc:creator> </dc:creator>
  <dc:description/>
  <cp:keywords/>
  <dc:language>en-US</dc:language>
  <cp:lastModifiedBy> </cp:lastModifiedBy>
  <cp:lastPrinted>2012-10-31T08:20:00Z</cp:lastPrinted>
  <dcterms:modified xsi:type="dcterms:W3CDTF">2012-10-31T06:33:00Z</dcterms:modified>
  <cp:revision>13</cp:revision>
  <dc:subject/>
  <dc:title>О Б Щ И Н С К И  С Ъ В Е Т   С И М Е О Н О В Г Р А Д</dc:title>
</cp:coreProperties>
</file>