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2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  ал.1, т.1, т.23 от ЗМСМА, във връзка със Споразумение за обществен ред и сигурност №82 от 26.09.2012г. и Предложение №С-4335/04.10.2012г. на Началник РУП Харманли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създава Общинска комисия по обществен ред и сигурно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щински съвет утвърждава състава на Общинската комисия по обществен ред и сигурност както след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</w:t>
        <w:tab/>
        <w:tab/>
        <w:t>-Пейчо Вълков Стайков-Кмет на общ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.-председател:</w:t>
        <w:tab/>
        <w:t>-Гергана Иванова Димова-ст.експерт правно обслужване и Секретар на МКБППМ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ове:</w:t>
        <w:tab/>
        <w:tab/>
        <w:t>-Недялка Тонева Симеонова        -кметски наместник с.Калугеро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Светлана Петрова Маринова      -кметски наместник с.Пясъче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Стефко Делев Делев</w:t>
        <w:tab/>
        <w:t xml:space="preserve">         -кмет на кметство с.Свирко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Димитър Митев Дончев</w:t>
        <w:tab/>
        <w:t xml:space="preserve">         -кметски наместник с.Константино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Петко Борисов Добрев                 -кметски наместник с.Троя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Желязко Златев Матев                 -кметски наместник с.Дряно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Динка Тенева Иванова                 -кметски наместник с.Навъсе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Живка Генева Пеева                     -кметски наместник с.Тяне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Живка Томова Петкова                -общински съветник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Цонка Христова Малева             -началник УП Симеоновгра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Светла Петрова Атанасова         -директор на ОУ „Иван Вазов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Стойка Господинова Жекова-директор на СОУ „Св.Климент Охридски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Светлана Манолова Стоева        -директор на НУ”Отец Паисий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ind w:firstLine="425"/>
        <w:rPr>
          <w:rFonts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9:00Z</dcterms:created>
  <dc:creator> </dc:creator>
  <dc:description/>
  <cp:keywords/>
  <dc:language>en-US</dc:language>
  <cp:lastModifiedBy> </cp:lastModifiedBy>
  <cp:lastPrinted>2012-10-31T08:38:00Z</cp:lastPrinted>
  <dcterms:modified xsi:type="dcterms:W3CDTF">2012-10-31T06:40:00Z</dcterms:modified>
  <cp:revision>4</cp:revision>
  <dc:subject/>
  <dc:title>О Б Щ И Н С К И  С Ъ В Е Т   С И М Е О Н О В Г Р А Д</dc:title>
</cp:coreProperties>
</file>