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 ал.1, т.8 от ЗМСМА, чл.112, ал1, т.2, чл.114, ал.1 от ЗГ, чл.5, ал.1, т.2, ал.3, чл.46 т.2, чл.66, ал.1, т1. от 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определя обема на маркирана лежаща маса тополова дървесина от горски територии, собственост на община Симеоновград в размер на 853 м3  и дава съгласие да се извърши  добив и продажба от следните отдели и подотдели: 47 „п”, „р”, „с”, „т”, „у” и 624 „п”, находящи се в землището на с.Свирково и гр. Симеоновгр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ъвет Симеоновград определя следните  категории и сортименти  тополова дървесина и началните цени за  добив и продажба,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6"/>
        <w:gridCol w:w="1499"/>
        <w:gridCol w:w="2064"/>
        <w:gridCol w:w="2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и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цена лв.без ДДС м3 продажб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цена лв. без ДДС доби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и с диаметър на тънкия край  по-голям от 30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р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и с диаметър на тънкия край 18-29 с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нки труп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а от сред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б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а от дреб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М(обли занаятчийски материа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а от дър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 л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 лв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бщински съвет Симеоновград определя  продажбата на добитата дървесина да се извърши чрез търг с тайно наддаване по реда на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бщински съвет Симеоновград възлага на кмета на общината да предприеме необходимите законови действия по изпълнение на решението и по организирането и провеждането на необходимите процедури съгласно Закона за горите и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6:00Z</dcterms:created>
  <dc:creator> </dc:creator>
  <dc:description/>
  <cp:keywords/>
  <dc:language>en-US</dc:language>
  <cp:lastModifiedBy> </cp:lastModifiedBy>
  <cp:lastPrinted>2012-10-31T08:46:00Z</cp:lastPrinted>
  <dcterms:modified xsi:type="dcterms:W3CDTF">2012-10-31T06:47:00Z</dcterms:modified>
  <cp:revision>5</cp:revision>
  <dc:subject/>
  <dc:title>О Б Щ И Н С К И  С Ъ В Е Т   С И М Е О Н О В Г Р А Д</dc:title>
</cp:coreProperties>
</file>